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numPr>
          <w:ilvl w:val="0"/>
          <w:numId w:val="0"/>
        </w:numPr>
        <w:shd w:fill="99CCFF" w:val="clear"/>
        <w:spacing w:lineRule="auto" w:line="240" w:before="0" w:after="200"/>
        <w:jc w:val="center"/>
        <w:outlineLvl w:val="1"/>
        <w:rPr>
          <w:rFonts w:ascii="Arial Black" w:hAnsi="Arial Black" w:eastAsia="Times New Roman" w:cs="Arial Black"/>
          <w:b/>
          <w:b/>
          <w:bCs/>
          <w:color w:val="FFFFFF"/>
          <w:sz w:val="36"/>
          <w:szCs w:val="36"/>
          <w:lang w:eastAsia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1355</wp:posOffset>
            </wp:positionH>
            <wp:positionV relativeFrom="paragraph">
              <wp:posOffset>-621665</wp:posOffset>
            </wp:positionV>
            <wp:extent cx="1381760" cy="1031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0480</wp:posOffset>
            </wp:positionH>
            <wp:positionV relativeFrom="paragraph">
              <wp:posOffset>-621665</wp:posOffset>
            </wp:positionV>
            <wp:extent cx="1314450" cy="1031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bCs/>
          <w:color w:val="FFFFFF"/>
          <w:sz w:val="36"/>
          <w:szCs w:val="36"/>
          <w:lang w:eastAsia="fr-FR"/>
        </w:rPr>
        <w:t>Le grand voyage de l’électricit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hd w:fill="8DB3E2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fr-FR"/>
        </w:rPr>
        <w:t>Introduction :</w:t>
      </w:r>
    </w:p>
    <w:p>
      <w:pPr>
        <w:pStyle w:val="Heading4"/>
        <w:spacing w:before="240" w:after="0"/>
        <w:rPr/>
      </w:pPr>
      <w:r>
        <w:rPr/>
        <w:t>Cette électricité parcourt un long trajet pour se rendre jusque chez vo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3045</wp:posOffset>
            </wp:positionH>
            <wp:positionV relativeFrom="paragraph">
              <wp:posOffset>413385</wp:posOffset>
            </wp:positionV>
            <wp:extent cx="6067425" cy="369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87" t="16004" r="6617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Vous allez visualiser le film « C est pas sorcier  voyage electricite » et « Les chemins de l’électricité » puis répondre aux différentes questions. Votre production sera réalisée sur un document Open offic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Vous avez accès à internet pour affiner vos répons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http://www.hydroquebec.com/comprendre/transport/parcours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http://www.rte-france.com/fr/actualites-dossiers/comprendre/les-chemins-de-l-electricite-2/les-chemins-de-l-electricit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http://www.bbemg.ulg.ac.be/FR/2Notions/ElectriciteChamps/NdBTrajet.swf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hd w:fill="8DB3E2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4520</wp:posOffset>
            </wp:positionH>
            <wp:positionV relativeFrom="paragraph">
              <wp:posOffset>-34290</wp:posOffset>
            </wp:positionV>
            <wp:extent cx="1572260" cy="1182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leu"/>
          <w:b/>
          <w:bCs/>
          <w:sz w:val="24"/>
          <w:szCs w:val="24"/>
        </w:rPr>
        <w:t>Production d’électricité</w:t>
      </w:r>
      <w:r>
        <w:rPr>
          <w:rStyle w:val="StrongEmphasis"/>
          <w:sz w:val="24"/>
          <w:szCs w:val="24"/>
        </w:rPr>
        <w:t xml:space="preserve"> en France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Citez les différents types de centrales électriqu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Combien il y a-t-il de centrales  nucléaire en France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lang w:eastAsia="fr-FR"/>
        </w:rPr>
        <w:t>Quel  est le principe physique utilisé pour fabriquer l’électricité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Quelle est la valeur de la tension à la sortie d’une centrale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Rechercher la production totale d’électricité en France en TWh. Que veut dire TW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Quelle est la consommation maxi en France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De combien une baisse de température de 1°C entraine une hausse de consommation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Sur le site suivant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lang w:eastAsia="fr-FR"/>
          </w:rPr>
          <w:t>http://www.rte-france.com/fr/developpement-durable/maitriser-sa-consommation-electrique/eco2mix-consommation-production-et-contenu-co2-de-l-electricite-francais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 xml:space="preserve">Donner la consommation d’électricité  en direct, les prévisions sont-elles justes 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Détailler </w:t>
      </w:r>
      <w:bookmarkStart w:id="0" w:name="mixEnergetique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la </w:t>
      </w:r>
      <w:r>
        <w:rPr>
          <w:sz w:val="24"/>
          <w:szCs w:val="24"/>
        </w:rPr>
        <w:t>Production d’électricité détaillée par filières en réalisant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 sous un logiciel type tableur, un  graphe secteur de la production électrique en TW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lang w:eastAsia="fr-FR"/>
        </w:rPr>
        <w:t>Réaliser sous un logiciel type tableur, un graphe secteur de la répartition en % de production électrique des différents types de centrales électriqu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 xml:space="preserve">Donner une </w:t>
      </w:r>
      <w:r>
        <w:rPr>
          <w:i/>
          <w:iCs/>
        </w:rPr>
        <w:t>estimation des émissions de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générées par la production d'électricité en direct.</w:t>
      </w:r>
    </w:p>
    <w:p>
      <w:pPr>
        <w:pStyle w:val="Heading2"/>
        <w:rPr>
          <w:rFonts w:ascii="Times New Roman" w:hAnsi="Times New Roman" w:eastAsia="Times New Roman" w:cs="Times New Roman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6605</wp:posOffset>
            </wp:positionH>
            <wp:positionV relativeFrom="paragraph">
              <wp:posOffset>344805</wp:posOffset>
            </wp:positionV>
            <wp:extent cx="1571625" cy="1142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8DB3E2" w:val="clear"/>
        <w:spacing w:lineRule="auto" w:line="240" w:before="0" w:after="280"/>
        <w:outlineLvl w:val="1"/>
        <w:rPr/>
      </w:pPr>
      <w:r>
        <w:rPr>
          <w:rStyle w:val="Bleu"/>
          <w:b/>
          <w:bCs/>
          <w:sz w:val="24"/>
          <w:szCs w:val="24"/>
        </w:rPr>
        <w:t xml:space="preserve">Réseau de transport d'électricit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lang w:eastAsia="fr-FR"/>
        </w:rPr>
        <w:t>Combien il y a-t-il de Km de ligne en France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Comment appelle-t-on un réparateur de ligne haute tension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lang w:eastAsia="fr-FR"/>
        </w:rPr>
        <w:t>Expliquer succinctement comment réparer une ligne haute tension sans risqu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Comment fait-on pour stoker l’électricité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Pourquoi transporter la très haute tension plutôt que la basse tension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lang w:eastAsia="fr-FR"/>
        </w:rPr>
        <w:t>Comment appelle –t- on le centre névralgique du système électrique français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Qui gèrent  les lignes hautes tensions et basses tensions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>Citer tout les fournisseurs d’électricité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s lignes aérien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est ce qu’une balise et une bretelle 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s pylô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er les différents types de pylône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s postes électriques</w:t>
      </w:r>
    </w:p>
    <w:p>
      <w:pPr>
        <w:pStyle w:val="Normal"/>
        <w:rPr/>
      </w:pPr>
      <w:r>
        <w:rPr/>
        <w:t>Quelle est la fonction d’un poste électrique ?</w:t>
      </w:r>
    </w:p>
    <w:p>
      <w:pPr>
        <w:pStyle w:val="Normal"/>
        <w:rPr/>
      </w:pPr>
      <w:r>
        <w:rPr/>
        <w:t>Donner la fonction d’un disjoncteu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8DB3E2" w:val="clear"/>
        <w:spacing w:lineRule="auto" w:line="240" w:before="0" w:after="280"/>
        <w:outlineLvl w:val="1"/>
        <w:rPr/>
      </w:pPr>
      <w:r>
        <w:rPr>
          <w:rStyle w:val="Bleu"/>
          <w:rFonts w:cs="Calibri"/>
          <w:b/>
          <w:bCs/>
          <w:sz w:val="24"/>
          <w:szCs w:val="24"/>
        </w:rPr>
        <w:t xml:space="preserve"> </w:t>
      </w:r>
      <w:r>
        <w:rPr>
          <w:rStyle w:val="Bleu"/>
          <w:b/>
          <w:bCs/>
          <w:sz w:val="24"/>
          <w:szCs w:val="24"/>
        </w:rPr>
        <w:t>Le quizz</w:t>
      </w:r>
    </w:p>
    <w:p>
      <w:pPr>
        <w:pStyle w:val="Normal"/>
        <w:rPr/>
      </w:pPr>
      <w:r>
        <w:rPr/>
        <w:t>Réaliser le quizz à cette adresse et noter le nombre de bonne réponse.</w:t>
      </w:r>
    </w:p>
    <w:p>
      <w:pPr>
        <w:pStyle w:val="Normal"/>
        <w:rPr/>
      </w:pPr>
      <w:hyperlink r:id="rId11">
        <w:r>
          <w:rPr>
            <w:rStyle w:val="InternetLink"/>
          </w:rPr>
          <w:t>http://www.bbemg.ulg.ac.be/FR/2Notions/ElectriciteChamps/NdBTrajet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7840</wp:posOffset>
          </wp:positionH>
          <wp:positionV relativeFrom="paragraph">
            <wp:posOffset>-372745</wp:posOffset>
          </wp:positionV>
          <wp:extent cx="571500" cy="7543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7105</wp:posOffset>
              </wp:positionH>
              <wp:positionV relativeFrom="page">
                <wp:posOffset>9918065</wp:posOffset>
              </wp:positionV>
              <wp:extent cx="495935" cy="43624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436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476.15pt;margin-top:780.95pt;width:39pt;height:34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cs="Calibri"/>
      </w:rPr>
      <w:t xml:space="preserve">                </w:t>
    </w:r>
    <w:r>
      <w:rPr/>
      <w:t xml:space="preserve">Le grand voyage de l’électricité                                                                      2° SSI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4"/>
    </w:rPr>
  </w:style>
  <w:style w:type="character" w:styleId="WW8NumSt34z0">
    <w:name w:val="WW8NumSt34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eu">
    <w:name w:val="bleu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">
    <w:name w:val="paragrap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ydroquebec.com/comprendre/transport/parcours.html" TargetMode="External"/><Relationship Id="rId6" Type="http://schemas.openxmlformats.org/officeDocument/2006/relationships/hyperlink" Target="http://www.rte-france.com/fr/actualites-dossiers/comprendre/les-chemins-de-l-electricite-2/les-chemins-de-l-electricite" TargetMode="External"/><Relationship Id="rId7" Type="http://schemas.openxmlformats.org/officeDocument/2006/relationships/hyperlink" Target="http://www.bbemg.ulg.ac.be/FR/2Notions/ElectriciteChamps/NdBTrajet.sw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te-france.com/fr/developpement-durable/maitriser-sa-consommation-electrique/eco2mix-consommation-production-et-contenu-co2-de-l-electricite-francais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bemg.ulg.ac.be/FR/2Notions/ElectriciteChamps/NdBTrajet.sw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4:00Z</dcterms:created>
  <dc:creator>PROF</dc:creator>
  <dc:description/>
  <cp:keywords/>
  <dc:language>en-US</dc:language>
  <cp:lastModifiedBy>PROF</cp:lastModifiedBy>
  <dcterms:modified xsi:type="dcterms:W3CDTF">2007-01-01T01:30:00Z</dcterms:modified>
  <cp:revision>7</cp:revision>
  <dc:subject/>
  <dc:title/>
</cp:coreProperties>
</file>