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  <w:shd w:fill="D9D9D9" w:val="clear"/>
        </w:rPr>
        <w:t>TD Comparat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915</wp:posOffset>
                </wp:positionH>
                <wp:positionV relativeFrom="paragraph">
                  <wp:posOffset>-933450</wp:posOffset>
                </wp:positionV>
                <wp:extent cx="0" cy="352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-73.5pt" to="386.45pt,-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ème 1 :  Le lave linge</w:t>
      </w:r>
    </w:p>
    <w:p>
      <w:pPr>
        <w:pStyle w:val="Corpsdetexte2"/>
        <w:ind w:right="-567" w:firstLine="284"/>
        <w:rPr>
          <w:rFonts w:ascii="Garamond;MS PMincho" w:hAnsi="Garamond;MS PMincho" w:cs="Garamond;MS PMincho"/>
          <w:sz w:val="20"/>
        </w:rPr>
      </w:pPr>
      <w:r>
        <w:rPr>
          <w:rFonts w:cs="Garamond;MS PMincho" w:ascii="Garamond;MS PMincho" w:hAnsi="Garamond;MS PMincho"/>
          <w:sz w:val="20"/>
        </w:rPr>
        <w:t>Certains lave-linge sont équipés d’un dispositif qui sélectionne automatiquement certains types de programmes en fonction de la quantité (ou plus exactement du poids ) de linge chargé.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 ETUDE DU DISPOSITIF DE PESEE.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object w:dxaOrig="6554" w:dyaOrig="5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pt;margin-top:20.55pt;width:327.7pt;height:29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27806" r:id="rId2"/>
        </w:object>
        <w:t>Schéma structurel du dispositif de pesé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965</wp:posOffset>
                </wp:positionH>
                <wp:positionV relativeFrom="paragraph">
                  <wp:posOffset>407670</wp:posOffset>
                </wp:positionV>
                <wp:extent cx="2981325" cy="2324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737" w:dyaOrig="384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47pt;height:177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9565125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3pt;mso-wrap-distance-left:9.05pt;mso-wrap-distance-right:9.05pt;mso-wrap-distance-top:0pt;mso-wrap-distance-bottom:0pt;margin-top:32.1pt;mso-position-vertical-relative:text;margin-left:29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49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  <w:gridCol w:w="4395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37" w:dyaOrig="38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7pt;height:177.45pt" filled="f" o:ole="">
                                  <v:imagedata r:id="rId7" o:title=""/>
                                </v:shape>
                                <o:OLEObject Type="Embed" ProgID="" ShapeID="ole_rId6" DrawAspect="Content" ObjectID="_1023533130" r:id="rId6"/>
                              </w:objec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R1 = 10 k</w:t>
      </w:r>
      <w:r>
        <w:rPr>
          <w:rFonts w:cs="Arial" w:ascii="Arial" w:hAnsi="Arial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43421430" r:id="rId8"/>
        </w:object>
      </w:r>
      <w:r>
        <w:rPr>
          <w:rFonts w:cs="Arial" w:ascii="Arial" w:hAnsi="Arial"/>
        </w:rPr>
        <w:tab/>
        <w:t xml:space="preserve">     R2 = R7 = 11 k</w:t>
      </w:r>
      <w:r>
        <w:rPr>
          <w:rFonts w:cs="Arial" w:ascii="Arial" w:hAnsi="Arial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142018512" r:id="rId10"/>
        </w:object>
      </w:r>
      <w:r>
        <w:rPr>
          <w:rFonts w:cs="Arial" w:ascii="Arial" w:hAnsi="Arial"/>
        </w:rPr>
        <w:t xml:space="preserve">       R3 = R6 = 33 k</w:t>
      </w:r>
      <w:r>
        <w:rPr>
          <w:rFonts w:cs="Arial" w:ascii="Arial" w:hAnsi="Arial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736677131" r:id="rId12"/>
        </w:object>
      </w:r>
      <w:r>
        <w:rPr>
          <w:rFonts w:cs="Arial" w:ascii="Arial" w:hAnsi="Arial"/>
        </w:rPr>
        <w:tab/>
        <w:t>R4 = R5 = 22 k</w:t>
      </w:r>
      <w:r>
        <w:rPr>
          <w:rFonts w:cs="Arial" w:ascii="Arial" w:hAnsi="Aria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505629579" r:id="rId14"/>
        </w:object>
      </w:r>
      <w:r>
        <w:rPr>
          <w:rFonts w:cs="Arial" w:ascii="Arial" w:hAnsi="Arial"/>
        </w:rPr>
        <w:t xml:space="preserve">      +V = +12V</w:t>
      </w:r>
    </w:p>
    <w:p>
      <w:pPr>
        <w:pStyle w:val="Normal"/>
        <w:ind w:righ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283" w:right="-567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lcul des tensions et dimensionnement des éléments (calcul de la valeur des éléments).</w:t>
      </w:r>
    </w:p>
    <w:p>
      <w:pPr>
        <w:pStyle w:val="Normal"/>
        <w:ind w:left="28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lcul des tensions </w:t>
        <w:tab/>
        <w:t>- v3 aux bornes de la résistance R3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5 aux bornes de la résistance R5 ;</w:t>
      </w:r>
    </w:p>
    <w:p>
      <w:pPr>
        <w:pStyle w:val="Normal"/>
        <w:ind w:left="283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7 aux bornes de la résistance R7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mensionnement du potentiomètre P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0"/>
          <w:szCs w:val="20"/>
        </w:rPr>
        <w:t>Calculer la valeur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u potentiomètre P pour que vd1 = 0V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0"/>
          <w:szCs w:val="20"/>
        </w:rPr>
        <w:t>Calculer la valeur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u potentiomètre P pour que vd2 = 0V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0"/>
          <w:szCs w:val="20"/>
        </w:rPr>
        <w:t>Calculer la valeur P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du potentiomètre P pour que vd3 = 0V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right="-567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arateurs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otentiomètre P est commandé mécaniquement pour que :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le poids du linge est égal à 6kg,  Vp = 9 V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le poids du linge est égal à 4kg,  Vp = 6 V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le poids du linge est égal à 2kg.  Vp = 4 V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Compléter le tableau suivant en donnant le détail du raisonnement :</w:t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255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 du linge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kg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Pl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4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kg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Pl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6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  <w:shd w:fill="D9D9D9" w:val="clear"/>
        </w:rPr>
        <w:t>TD Comparat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7915</wp:posOffset>
                </wp:positionH>
                <wp:positionV relativeFrom="paragraph">
                  <wp:posOffset>-933450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-73.5pt" to="386.45pt,-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ème 1 :  Le lave linge</w:t>
      </w:r>
    </w:p>
    <w:p>
      <w:pPr>
        <w:pStyle w:val="Corpsdetexte2"/>
        <w:ind w:right="-567" w:firstLine="284"/>
        <w:rPr>
          <w:rFonts w:ascii="Garamond;MS PMincho" w:hAnsi="Garamond;MS PMincho" w:cs="Garamond;MS PMincho"/>
          <w:sz w:val="20"/>
        </w:rPr>
      </w:pPr>
      <w:r>
        <w:rPr>
          <w:rFonts w:cs="Garamond;MS PMincho" w:ascii="Garamond;MS PMincho" w:hAnsi="Garamond;MS PMincho"/>
          <w:sz w:val="20"/>
        </w:rPr>
        <w:t>Certains lave-linge sont équipés d’un dispositif qui sélectionne automatiquement certains types de programmes en fonction de la quantité (ou plus exactement du poids ) de linge chargé.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 ETUDE DU DISPOSITIF DE PESEE.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object w:dxaOrig="6554" w:dyaOrig="59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4pt;margin-top:20.55pt;width:327.7pt;height:296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02489014" r:id="rId16"/>
        </w:object>
        <w:t>Schéma structurel du dispositif de pesé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965</wp:posOffset>
                </wp:positionH>
                <wp:positionV relativeFrom="paragraph">
                  <wp:posOffset>407670</wp:posOffset>
                </wp:positionV>
                <wp:extent cx="2981325" cy="2324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737" w:dyaOrig="384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47pt;height:177.4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08549645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3pt;mso-wrap-distance-left:9.05pt;mso-wrap-distance-right:9.05pt;mso-wrap-distance-top:0pt;mso-wrap-distance-bottom:0pt;margin-top:32.1pt;mso-position-vertical-relative:text;margin-left:29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49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  <w:gridCol w:w="4395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37" w:dyaOrig="384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7pt;height:177.45pt" filled="f" o:ole="">
                                  <v:imagedata r:id="rId21" o:title=""/>
                                </v:shape>
                                <o:OLEObject Type="Embed" ProgID="" ShapeID="ole_rId20" DrawAspect="Content" ObjectID="_324199005" r:id="rId20"/>
                              </w:objec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lang w:val="en-US"/>
        </w:rPr>
        <w:t>R1 = 10 k</w:t>
      </w:r>
      <w:r>
        <w:rPr>
          <w:rFonts w:cs="Arial" w:ascii="Arial" w:hAnsi="Arial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335629652" r:id="rId22"/>
        </w:object>
      </w:r>
      <w:r>
        <w:rPr>
          <w:rFonts w:cs="Arial" w:ascii="Arial" w:hAnsi="Arial"/>
          <w:lang w:val="en-US"/>
        </w:rPr>
        <w:tab/>
        <w:t xml:space="preserve">     R2 = R7 = 11 k</w:t>
      </w:r>
      <w:r>
        <w:rPr>
          <w:rFonts w:cs="Arial" w:ascii="Arial" w:hAnsi="Arial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468279633" r:id="rId24"/>
        </w:object>
      </w:r>
      <w:r>
        <w:rPr>
          <w:rFonts w:cs="Arial" w:ascii="Arial" w:hAnsi="Arial"/>
          <w:lang w:val="en-US"/>
        </w:rPr>
        <w:t xml:space="preserve">       R3 = R6 = 33 k</w:t>
      </w:r>
      <w:r>
        <w:rPr>
          <w:rFonts w:cs="Arial" w:ascii="Arial" w:hAnsi="Arial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319177047" r:id="rId26"/>
        </w:object>
      </w:r>
      <w:r>
        <w:rPr>
          <w:rFonts w:cs="Arial" w:ascii="Arial" w:hAnsi="Arial"/>
          <w:lang w:val="en-US"/>
        </w:rPr>
        <w:tab/>
        <w:t>R4 = R5 = 22 k</w:t>
      </w:r>
      <w:r>
        <w:rPr>
          <w:rFonts w:cs="Arial" w:ascii="Arial" w:hAnsi="Arial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023875791" r:id="rId28"/>
        </w:object>
      </w:r>
      <w:r>
        <w:rPr>
          <w:rFonts w:cs="Arial" w:ascii="Arial" w:hAnsi="Arial"/>
          <w:lang w:val="en-US"/>
        </w:rPr>
        <w:t xml:space="preserve">      +V = +12V</w:t>
      </w:r>
    </w:p>
    <w:p>
      <w:pPr>
        <w:pStyle w:val="Normal"/>
        <w:ind w:right="-567" w:hanging="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283" w:right="-567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lcul des tensions et dimensionnement des éléments (calcul de la valeur des éléments).</w:t>
      </w:r>
    </w:p>
    <w:p>
      <w:pPr>
        <w:pStyle w:val="Normal"/>
        <w:ind w:left="28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lcul des tensions </w:t>
        <w:tab/>
        <w:t>- v3 aux bornes de la résistance R3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5 aux bornes de la résistance R5 ;</w:t>
      </w:r>
    </w:p>
    <w:p>
      <w:pPr>
        <w:pStyle w:val="Normal"/>
        <w:ind w:left="283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7 aux bornes de la résistance R7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mensionnement du potentiomètre P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0"/>
          <w:szCs w:val="20"/>
        </w:rPr>
        <w:t>Calculer la valeur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u potentiomètre P pour que vd1 = 0V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0"/>
          <w:szCs w:val="20"/>
        </w:rPr>
        <w:t>Calculer la valeur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u potentiomètre P pour que vd2 = 0V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0"/>
          <w:szCs w:val="20"/>
        </w:rPr>
        <w:t>Calculer la valeur P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du potentiomètre P pour que vd3 = 0V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right="-567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arateurs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otentiomètre P est commandé mécaniquement pour que :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le poids du linge est égal à 6kg,  Vp = 9 V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le poids du linge est égal à 4kg,  Vp = 6 V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le poids du linge est égal à 2kg.  Vp = 4 V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Compléter le tableau suivant en donnant le détail du raisonnement :</w:t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255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 du linge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kg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Pl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4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kg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Pl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6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E5E5E5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0"/>
      <w:type w:val="nextPage"/>
      <w:pgSz w:w="11906" w:h="16838"/>
      <w:pgMar w:left="851" w:right="851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gic Overscore 000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185</wp:posOffset>
          </wp:positionH>
          <wp:positionV relativeFrom="paragraph">
            <wp:posOffset>-767715</wp:posOffset>
          </wp:positionV>
          <wp:extent cx="68580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;Palatino Linotype" w:hAnsi="Book Antiqua;Palatino Linotype" w:cs="Book Antiqua;Palatino Linotyp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ind w:firstLine="284"/>
      <w:jc w:val="both"/>
      <w:outlineLvl w:val="1"/>
    </w:pPr>
    <w:rPr>
      <w:rFonts w:ascii="Arial" w:hAnsi="Arial" w:cs="Arial"/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small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outlineLvl w:val="4"/>
    </w:pPr>
    <w:rPr>
      <w:b/>
      <w:sz w:val="20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67" w:hanging="0"/>
      <w:jc w:val="center"/>
      <w:outlineLvl w:val="5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m10">
    <w:name w:val="Tim10"/>
    <w:qFormat/>
    <w:rPr>
      <w:sz w:val="20"/>
    </w:rPr>
  </w:style>
  <w:style w:type="character" w:styleId="Logique">
    <w:name w:val="Logique"/>
    <w:qFormat/>
    <w:rPr>
      <w:rFonts w:ascii="Logic Overscore 000;Arial" w:hAnsi="Logic Overscore 000;Arial" w:cs="Logic Overscore 000;Arial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60" w:after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567" w:hanging="0"/>
    </w:pPr>
    <w:rPr>
      <w:rFonts w:ascii="Arial" w:hAnsi="Arial" w:cs="Arial"/>
      <w:szCs w:val="20"/>
    </w:rPr>
  </w:style>
  <w:style w:type="paragraph" w:styleId="Texte">
    <w:name w:val="Text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tabs>
        <w:tab w:val="clear" w:pos="708"/>
        <w:tab w:val="left" w:pos="170" w:leader="none"/>
      </w:tabs>
      <w:overflowPunct w:val="false"/>
      <w:autoSpaceDE w:val="false"/>
      <w:spacing w:lineRule="exact" w:line="280" w:before="120" w:after="0"/>
      <w:ind w:left="737" w:hanging="170"/>
      <w:jc w:val="both"/>
      <w:textAlignment w:val="baseline"/>
    </w:pPr>
    <w:rPr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Programme12">
    <w:name w:val="Programme12"/>
    <w:basedOn w:val="Normal"/>
    <w:qFormat/>
    <w:pPr>
      <w:tabs>
        <w:tab w:val="clear" w:pos="708"/>
        <w:tab w:val="left" w:pos="1134" w:leader="none"/>
        <w:tab w:val="left" w:pos="1985" w:leader="none"/>
        <w:tab w:val="left" w:pos="2835" w:leader="none"/>
      </w:tabs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7:00Z</dcterms:created>
  <dc:creator>R-S</dc:creator>
  <dc:description/>
  <dc:language>en-US</dc:language>
  <cp:lastModifiedBy>ROUSSET STEPHANE</cp:lastModifiedBy>
  <cp:lastPrinted>2016-01-19T09:30:00Z</cp:lastPrinted>
  <dcterms:modified xsi:type="dcterms:W3CDTF">2016-01-19T08:37:00Z</dcterms:modified>
  <cp:revision>2</cp:revision>
  <dc:subject/>
  <dc:title>Devoir de synthèse de la série N°3</dc:title>
</cp:coreProperties>
</file>