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3:00Z</dcterms:created>
  <dc:creator>Bureau</dc:creator>
  <dc:description/>
  <cp:keywords/>
  <dc:language>en-US</dc:language>
  <cp:lastModifiedBy>ROUSSET STEPHANE</cp:lastModifiedBy>
  <cp:lastPrinted>2013-10-04T15:37:00Z</cp:lastPrinted>
  <dcterms:modified xsi:type="dcterms:W3CDTF">2015-09-22T14:09:00Z</dcterms:modified>
  <cp:revision>6</cp:revision>
  <dc:subject/>
  <dc:title>LIAISON REFERENTIEL Chap E3 §E31 : Fonction en logique combinatoire</dc:title>
</cp:coreProperties>
</file>