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99FF" w:val="clea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FICHE DE SEQUENCE      FP9</w: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Support</w:t>
      </w:r>
      <w:r>
        <w:rPr>
          <w:b w:val="false"/>
          <w:sz w:val="20"/>
        </w:rPr>
        <w:t> :</w:t>
      </w:r>
      <w:r>
        <w:rPr>
          <w:sz w:val="20"/>
        </w:rPr>
        <w:t xml:space="preserve"> </w:t>
      </w:r>
      <w:r>
        <w:rPr>
          <w:b w:val="false"/>
          <w:sz w:val="24"/>
        </w:rPr>
        <w:t>Chariot filoguidé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Classe :</w:t>
      </w:r>
      <w:r>
        <w:rPr>
          <w:rFonts w:cs="Book Antiqua" w:ascii="Book Antiqua" w:hAnsi="Book Antiqua"/>
        </w:rPr>
        <w:t xml:space="preserve"> T GEN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° de séquence :</w:t>
      </w:r>
      <w:r>
        <w:rPr>
          <w:rFonts w:cs="Book Antiqua" w:ascii="Book Antiqua" w:hAnsi="Book Antiqua"/>
        </w:rPr>
        <w:t>1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urée :</w:t>
      </w:r>
      <w:r>
        <w:rPr>
          <w:rFonts w:cs="Book Antiqua" w:ascii="Book Antiqua" w:hAnsi="Book Antiqua"/>
        </w:rPr>
        <w:t xml:space="preserve"> 4h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Fonctions étudiées</w:t>
      </w:r>
      <w:r>
        <w:rPr>
          <w:rFonts w:cs="Book Antiqua" w:ascii="Book Antiqua" w:hAnsi="Book Antiqua"/>
        </w:rPr>
        <w:t> :  FP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bjectifs terminaux</w:t>
      </w:r>
      <w:r>
        <w:rPr>
          <w:rFonts w:cs="Book Antiqua" w:ascii="Book Antiqua" w:hAnsi="Book Antiqua"/>
        </w:rPr>
        <w:t> :  B, D, E, 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bjectif spécifique</w:t>
      </w:r>
      <w:r>
        <w:rPr>
          <w:rFonts w:cs="Book Antiqua" w:ascii="Book Antiqua" w:hAnsi="Book Antiqua"/>
        </w:rPr>
        <w:t> : Analyser et valider le fonctionnement de FP9 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bjectifs opérationnels 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Analyser la documentation constructeur du L297, L198 pour déterminer le fonctionnement du composant, le rôle des différentes entrées de commande afin de compléter des chronogrammes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aborer un dispositif de mesure afin de valider la fonction. </w:t>
      </w:r>
    </w:p>
    <w:p>
      <w:pPr>
        <w:pStyle w:val="Normal"/>
        <w:ind w:left="113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yser la fonction FP9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cuments :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sier technique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uments constructeurs 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ditions :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sz w:val="20"/>
        </w:rPr>
        <w:t>Travail en groupe de 2.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shd w:fill="FF99CC" w:val="clear"/>
        <w:rPr/>
      </w:pPr>
      <w:r>
        <w:rPr/>
        <w:t>1/ ETUDE DE FP9: " CONTROLER L'ENERGIE DE DIRECTION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99CC" w:val="clear"/>
        <w:rPr>
          <w:b/>
          <w:b/>
          <w:bCs/>
          <w:sz w:val="28"/>
        </w:rPr>
      </w:pPr>
      <w:r>
        <w:rPr>
          <w:b/>
          <w:bCs/>
          <w:sz w:val="28"/>
        </w:rPr>
        <w:t>1-1/ SCHEMA FONCTIONNEL DE DEGRE 2 DE FP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90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S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TE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0.15pt;mso-position-vertical-relative:text;margin-left:34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S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TE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571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</w:rPr>
                              <w:t>VDVCVB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20"/>
                        </w:rPr>
                      </w:pPr>
                      <w:r>
                        <w:rPr>
                          <w:color w:val="FF9900"/>
                          <w:sz w:val="20"/>
                        </w:rPr>
                        <w:t>VDVCVB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pt" to="341.95pt,4.3pt" stroked="t" o:allowincell="f" style="position:absolute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0" cy="1485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pt" to="315pt,121.2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0090</wp:posOffset>
                </wp:positionH>
                <wp:positionV relativeFrom="paragraph">
                  <wp:posOffset>168910</wp:posOffset>
                </wp:positionV>
                <wp:extent cx="66675" cy="209550"/>
                <wp:effectExtent l="6350" t="2540" r="635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3.3pt" to="161.9pt,29.75pt" stroked="t" o:allowincell="f" style="position:absolute;flip:x">
                <v:stroke color="#ff99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6965</wp:posOffset>
                </wp:positionH>
                <wp:positionV relativeFrom="paragraph">
                  <wp:posOffset>161290</wp:posOffset>
                </wp:positionV>
                <wp:extent cx="70485" cy="236220"/>
                <wp:effectExtent l="6350" t="1905" r="635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23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2.7pt" to="293.45pt,31.25pt" stroked="t" o:allowincell="f" style="position:absolute;flip:x">
                <v:stroke color="#ff99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1494790" cy="1037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S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ABORER LES SIGNAUX DE COM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S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ABORER LES SIGNAUX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50165</wp:posOffset>
                </wp:positionV>
                <wp:extent cx="12661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S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APTER EN PUISS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.95pt;mso-position-vertical-relative:text;margin-left:179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S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APTER EN PU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168910</wp:posOffset>
                </wp:positionV>
                <wp:extent cx="5715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</w:rPr>
                              <w:t>Vc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20"/>
                        </w:rPr>
                      </w:pPr>
                      <w:r>
                        <w:rPr>
                          <w:color w:val="FF9900"/>
                          <w:sz w:val="20"/>
                        </w:rPr>
                        <w:t>V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-0.05pt,15.2pt" stroked="t" o:allowincell="f" style="position:absolute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179.95pt,6.2pt" stroked="t" o:allowincell="f" style="position:absolute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pt" to="314.95pt,6.2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9500</wp:posOffset>
                </wp:positionH>
                <wp:positionV relativeFrom="paragraph">
                  <wp:posOffset>186690</wp:posOffset>
                </wp:positionV>
                <wp:extent cx="72390" cy="289560"/>
                <wp:effectExtent l="6350" t="1905" r="635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4.7pt" to="290.65pt,37.45pt" stroked="t" o:allowincell="f" style="position:absolute;flip:x">
                <v:stroke color="#ff99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pt" to="-0.05pt,1pt" stroked="t" o:allowincell="f" style="position:absolute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79.95pt,10pt" stroked="t" o:allowincell="f" style="position:absolute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296.95pt,10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1714500"/>
                <wp:effectExtent l="10160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144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0090</wp:posOffset>
                </wp:positionH>
                <wp:positionV relativeFrom="paragraph">
                  <wp:posOffset>14605</wp:posOffset>
                </wp:positionV>
                <wp:extent cx="66675" cy="220980"/>
                <wp:effectExtent l="6350" t="1905" r="635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.15pt" to="161.9pt,18.5pt" stroked="t" o:allowincell="f" style="position:absolute;flip:x">
                <v:stroke color="#ff99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5715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</w:rPr>
                              <w:t>Vinh2 Vin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20"/>
                        </w:rPr>
                      </w:pPr>
                      <w:r>
                        <w:rPr>
                          <w:color w:val="FF9900"/>
                          <w:sz w:val="20"/>
                        </w:rPr>
                        <w:t>Vinh2 Vin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91440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</w:rPr>
                              <w:t>VEB2 VEB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</w:rPr>
                              <w:t>VEA2 VE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20"/>
                        </w:rPr>
                      </w:pPr>
                      <w:r>
                        <w:rPr>
                          <w:color w:val="FF9900"/>
                          <w:sz w:val="20"/>
                        </w:rPr>
                        <w:t>VEB2 VEB1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</w:rPr>
                      </w:pPr>
                      <w:r>
                        <w:rPr>
                          <w:color w:val="FF9900"/>
                          <w:sz w:val="20"/>
                        </w:rPr>
                        <w:t>VEA2 VE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</wp:posOffset>
                </wp:positionV>
                <wp:extent cx="5715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</w:rPr>
                              <w:t>Vs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20"/>
                        </w:rPr>
                      </w:pPr>
                      <w:r>
                        <w:rPr>
                          <w:color w:val="FF9900"/>
                          <w:sz w:val="20"/>
                        </w:rPr>
                        <w:t>Vs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635" cy="45720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18pt,40.75pt" stroked="t" o:allowincell="f" style="position:absolute;flip:y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635" cy="137160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112.75pt" stroked="t" o:allowincell="f" style="position:absolute;flip:y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5715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</w:rPr>
                              <w:t>Ibob2 Ibo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20"/>
                        </w:rPr>
                      </w:pPr>
                      <w:r>
                        <w:rPr>
                          <w:color w:val="FF9900"/>
                          <w:sz w:val="20"/>
                        </w:rPr>
                        <w:t>Ibob2 Ibo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80645</wp:posOffset>
                </wp:positionV>
                <wp:extent cx="1494790" cy="1037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S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VERTIR COURANT / RO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6.35pt;mso-position-vertical-relative:text;margin-left:34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S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VERTIR COURANT / 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341.95pt,8.6pt" stroked="t" o:allowincell="f" style="position:absolute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5715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</w:rPr>
                              <w:t>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20"/>
                        </w:rPr>
                      </w:pPr>
                      <w:r>
                        <w:rPr>
                          <w:color w:val="FF9900"/>
                          <w:sz w:val="20"/>
                        </w:rPr>
                        <w:t>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85800" cy="571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</w:rPr>
                              <w:t>Action manuel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</w:rPr>
                              <w:t>VH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20"/>
                        </w:rPr>
                      </w:pPr>
                      <w:r>
                        <w:rPr>
                          <w:color w:val="FF9900"/>
                          <w:sz w:val="20"/>
                        </w:rPr>
                        <w:t>Action manuelle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</w:rPr>
                      </w:pPr>
                      <w:r>
                        <w:rPr>
                          <w:color w:val="FF9900"/>
                          <w:sz w:val="20"/>
                        </w:rPr>
                        <w:t>V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128905</wp:posOffset>
                </wp:positionV>
                <wp:extent cx="1494790" cy="11518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S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ROLER LE COURANT DANS LES PHASES DU 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0.15pt;mso-position-vertical-relative:text;margin-left:98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S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TROLER LE COURANT DANS LES PHASES DU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4pt" to="494.95pt,3.4pt" stroked="t" o:allowincell="f" style="position:absolute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3pt" to="341.95pt,5.3pt" stroked="t" o:allowincell="f" style="position:absolute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6858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</w:rPr>
                              <w:t>Vsense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</w:rPr>
                              <w:t>Vsens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20"/>
                        </w:rPr>
                      </w:pPr>
                      <w:r>
                        <w:rPr>
                          <w:color w:val="FF9900"/>
                          <w:sz w:val="20"/>
                        </w:rPr>
                        <w:t>Vsense2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</w:rPr>
                      </w:pPr>
                      <w:r>
                        <w:rPr>
                          <w:color w:val="FF9900"/>
                          <w:sz w:val="20"/>
                        </w:rPr>
                        <w:t>Vsens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6630</wp:posOffset>
                </wp:positionH>
                <wp:positionV relativeFrom="paragraph">
                  <wp:posOffset>91440</wp:posOffset>
                </wp:positionV>
                <wp:extent cx="51435" cy="209550"/>
                <wp:effectExtent l="6350" t="1905" r="635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7.2pt" to="80.9pt,23.65pt" stroked="t" o:allowincell="f" style="position:absolute;flip:x">
                <v:stroke color="#ff99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4572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98.95pt,0.3pt" stroked="t" o:allowincell="f" style="position:absolute;flip:x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1930</wp:posOffset>
                </wp:positionH>
                <wp:positionV relativeFrom="paragraph">
                  <wp:posOffset>6350</wp:posOffset>
                </wp:positionV>
                <wp:extent cx="1029335" cy="1270"/>
                <wp:effectExtent l="635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0.5pt" to="296.9pt,0.55pt" stroked="t" o:allowincell="f" style="position:absolute;flip:x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99CC" w:val="clear"/>
        <w:rPr/>
      </w:pPr>
      <w:r>
        <w:rPr>
          <w:b/>
          <w:bCs/>
          <w:sz w:val="28"/>
        </w:rPr>
        <w:t>2-2/ DESCRIPTION DES FONCTIONS SECONDAIRES DE FP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FS91: "ELABORER LES SIGNAUX DE COMMANDE "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  <w:u w:val="single"/>
        </w:rPr>
        <w:t>Rôle</w:t>
      </w:r>
      <w:r>
        <w:rPr>
          <w:b/>
          <w:bCs/>
          <w:i/>
          <w:iCs/>
        </w:rPr>
        <w:t>:</w:t>
      </w:r>
      <w:r>
        <w:rPr/>
        <w:t xml:space="preserve"> Cette fonction permet d'élaborer, à partir des signaux Vclk, Vsens et VHF, les signaux de commande des phases du moteur Pas à Pa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FS92: "ADAPTER EN PUISSANCE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  <w:u w:val="single"/>
        </w:rPr>
        <w:t>Rôle</w:t>
      </w:r>
      <w:r>
        <w:rPr>
          <w:b/>
          <w:bCs/>
          <w:i/>
          <w:iCs/>
        </w:rPr>
        <w:t>:</w:t>
      </w:r>
      <w:r>
        <w:rPr/>
        <w:t xml:space="preserve"> FS92 amplifie les tensions ( 5 V en 12 V ) de pilotage du moteur Pas à Pas, et amplifie les courants circulant dans les phases du moteu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FS93: "PROTEGER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Rôle</w:t>
      </w:r>
      <w:r>
        <w:rPr>
          <w:b/>
          <w:bCs/>
          <w:i/>
          <w:iCs/>
        </w:rPr>
        <w:t>:</w:t>
      </w:r>
      <w:r>
        <w:rPr/>
        <w:t xml:space="preserve"> Diodes de prote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S94: "CONVERTIR COURANT / ROTATION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  <w:u w:val="single"/>
        </w:rPr>
        <w:t>Rôle</w:t>
      </w:r>
      <w:r>
        <w:rPr>
          <w:b/>
          <w:bCs/>
          <w:i/>
          <w:iCs/>
        </w:rPr>
        <w:t>:</w:t>
      </w:r>
      <w:r>
        <w:rPr/>
        <w:t xml:space="preserve"> Cette fonction convertit le sens des courants dans les 2 phases du moteur en rotation en sens horaire ou anti-horaire, afin que le chariot se recentre convenablement sur le fil de guidag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FS95: "CONTROLER LE COURANT DANS LES PHASES DU MOTEUR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Rôle</w:t>
      </w:r>
      <w:r>
        <w:rPr>
          <w:b/>
          <w:bCs/>
          <w:i/>
          <w:iCs/>
        </w:rPr>
        <w:t>:</w:t>
      </w:r>
      <w:r>
        <w:rPr/>
        <w:t xml:space="preserve"> Cette fonction contrôle les courants dans les 2 phases du moteur Pas à Pas, en les limitant à une valeur maximale fixé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X-4/ </w:t>
      </w:r>
      <w:r>
        <w:rPr>
          <w:u w:val="single"/>
        </w:rPr>
        <w:t>SCHEMA STRUCTUREL DE FP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805116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758815" cy="805116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shd w:fill="FF99CC" w:val="clear"/>
        <w:rPr/>
      </w:pPr>
      <w:r>
        <w:rPr/>
        <w:t>IX-5/ NOMENCLATURE DE FP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144"/>
        <w:gridCol w:w="2060"/>
        <w:gridCol w:w="70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FFFF"/>
                <w:sz w:val="20"/>
                <w:szCs w:val="20"/>
              </w:rPr>
              <w:t>Repère</w:t>
            </w:r>
          </w:p>
        </w:tc>
        <w:tc>
          <w:tcPr>
            <w:tcW w:w="4144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FFFF"/>
                <w:sz w:val="20"/>
                <w:szCs w:val="20"/>
              </w:rPr>
              <w:t>Désignation du matériel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FFFF"/>
                <w:sz w:val="20"/>
                <w:szCs w:val="20"/>
              </w:rPr>
              <w:t>Valeur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FFFF"/>
                <w:sz w:val="20"/>
                <w:szCs w:val="20"/>
              </w:rPr>
              <w:t>Qté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FFFF"/>
                <w:sz w:val="20"/>
                <w:szCs w:val="20"/>
              </w:rPr>
              <w:t>(Référenc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C4, C8, C9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densateur polyester LCC type Milfeuil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0 nF, 63 V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C2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densateur polyester LCC type Milfeuil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,2 nF, 63 V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densateur chimique radial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,3 µF, 63 V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C6,C3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densateur chimique radial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 µF ,63 V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C7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densateur chimique radial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 µF, 35 V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C5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densateur chimique radial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0 µF ,25 V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ésistance couche metall 1/4W 5%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,7 Kohm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ésistance couche metall 1/4W 5%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7 Kohm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4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ésistance couche metall 1/4W 5%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 Kohm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5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ésistance couche metall 1/4W 5%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,5 Kohm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6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ésistance couche metall 1/4W 5%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0 ohm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7,R8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ésistance 3W 1%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,47 ohm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1,D2,D3,D4,D5, D6,D7,D8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ode de puissance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YV28-2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THF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terrupteur à levier pour circuit imprimé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U1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I circuit de commande MPP dip20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29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upport U1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pport CI tulipe 20 pts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U2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I multiwatt vertical 15 broches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29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adiat U2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ssipateur thermique pour U2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L3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sse poignard Keystone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3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ornier à vis 4 plots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ALIM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ornier à vis 3 plots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rrette tulipe femelle  sécable 20 contacts HE13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ntretoise plastic noir M3X20M/F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2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connecteur HE10 mâle latch coudé 2 x 7 pts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iche autodénudante HE10 femelle pour nappe 14 pts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is de 10 mm + écrou + rondelle éventail diamètre 3 mm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ircuit imprimé double face </w:t>
            </w:r>
          </w:p>
        </w:tc>
        <w:tc>
          <w:tcPr>
            <w:tcW w:w="2060" w:type="dxa"/>
            <w:tcBorders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p>
      <w:pPr>
        <w:pStyle w:val="Heading1"/>
        <w:shd w:fill="FF99CC" w:val="clear"/>
        <w:rPr/>
      </w:pPr>
      <w:r>
        <w:rPr/>
        <w:t>IX-6/ SCHEMA D'IMPLANTATION DES COMPOS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7205</wp:posOffset>
                </wp:positionH>
                <wp:positionV relativeFrom="paragraph">
                  <wp:posOffset>2896235</wp:posOffset>
                </wp:positionV>
                <wp:extent cx="904875" cy="13754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375560"/>
                          <a:chOff x="0" y="0"/>
                          <a:chExt cx="905040" cy="1375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21708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1708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1581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115812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228.05pt;width:71.2pt;height:108.25pt" coordorigin="6783,4561" coordsize="1424,2165">
                <v:line id="shape_0" from="6783,4561" to="6783,6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3,4561" to="8207,4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8,4561" to="8208,4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3,4903" to="8205,4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5,4903" to="7125,6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8,6385" to="8208,6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3,6385" to="8205,6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3,6727" to="8207,6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57545" cy="478980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shd w:fill="FF99CC" w:val="clear"/>
        <w:rPr/>
      </w:pPr>
      <w:r>
        <w:rPr/>
        <w:t>IX-7/ CIRCUIT IMPRIME</w:t>
      </w:r>
    </w:p>
    <w:p>
      <w:pPr>
        <w:pStyle w:val="Normal"/>
        <w:rPr/>
      </w:pPr>
      <w:r>
        <w:rPr/>
      </w:r>
    </w:p>
    <w:p>
      <w:pPr>
        <w:pStyle w:val="Heading3"/>
        <w:shd w:fill="FFCC99" w:val="clear"/>
        <w:rPr>
          <w:u w:val="none"/>
        </w:rPr>
      </w:pPr>
      <w:r>
        <w:rPr>
          <w:u w:val="none"/>
        </w:rPr>
        <w:t>COTE COMPOSANT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78980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TE CUIV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478980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shd w:fill="FFCC99" w:val="clear"/>
        <w:rPr/>
      </w:pPr>
      <w:r>
        <w:rPr/>
        <w:t>IX-8/ QUESTIONNAIRE SUR FP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hd w:fill="FFCC99" w:val="clear"/>
        <w:rPr>
          <w:u w:val="none"/>
        </w:rPr>
      </w:pPr>
      <w:r>
        <w:rPr>
          <w:u w:val="none"/>
        </w:rPr>
        <w:t>Etude de FS9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rtie du schéma structurel avec la structure interne du L298</w:t>
      </w:r>
    </w:p>
    <w:p>
      <w:pPr>
        <w:pStyle w:val="Normal"/>
        <w:ind w:left="360" w:hanging="0"/>
        <w:rPr/>
      </w:pPr>
      <w:r>
        <w:rPr/>
        <w:t>(Pour 1 phase du moteur) ( doc L298 p1 )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2730</wp:posOffset>
                </wp:positionH>
                <wp:positionV relativeFrom="paragraph">
                  <wp:posOffset>746125</wp:posOffset>
                </wp:positionV>
                <wp:extent cx="5533390" cy="397383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3973680"/>
                          <a:chOff x="0" y="0"/>
                          <a:chExt cx="5533560" cy="3973680"/>
                        </a:xfrm>
                      </wpg:grpSpPr>
                      <wps:wsp>
                        <wps:cNvSpPr txBox="1"/>
                        <wps:spPr>
                          <a:xfrm>
                            <a:off x="2494800" y="3678480"/>
                            <a:ext cx="447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33560" cy="379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33560" cy="379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33560" cy="379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33560" cy="379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33560" cy="379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33560" cy="3793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33560" cy="3793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33560" cy="3793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533560" cy="3793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533560" cy="3793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33560" cy="3793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533560" cy="3793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114160" cy="37933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38120" y="163800"/>
                                                      <a:ext cx="4676040" cy="36295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676040" cy="36295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458080" y="1136520"/>
                                                          <a:ext cx="114840" cy="114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676040" cy="36295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72240" y="1357560"/>
                                                            <a:ext cx="0" cy="114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74880" y="936000"/>
                                                            <a:ext cx="0" cy="114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4676040" cy="36295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2468160" y="1126440"/>
                                                              <a:ext cx="230040" cy="1155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720"/>
                                                                <a:ext cx="2300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15560"/>
                                                                <a:ext cx="2300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 flipV="1">
                                                                <a:off x="114480" y="0"/>
                                                                <a:ext cx="114840" cy="1148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4676040" cy="36295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80680" y="1252080"/>
                                                                <a:ext cx="2300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4676040" cy="3629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099080" y="1040760"/>
                                                                  <a:ext cx="295920" cy="103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099080" y="1040760"/>
                                                                  <a:ext cx="0" cy="4140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099080" y="1351440"/>
                                                                  <a:ext cx="295920" cy="103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95000" y="1454760"/>
                                                                  <a:ext cx="0" cy="310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1395000" y="729720"/>
                                                                  <a:ext cx="0" cy="310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099080" y="1765440"/>
                                                                  <a:ext cx="295920" cy="103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099080" y="1765440"/>
                                                                  <a:ext cx="0" cy="4140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099080" y="2075760"/>
                                                                  <a:ext cx="295920" cy="103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95000" y="2179440"/>
                                                                  <a:ext cx="0" cy="4140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95000" y="1661760"/>
                                                                  <a:ext cx="4939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284920" y="1661760"/>
                                                                  <a:ext cx="4939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95000" y="937440"/>
                                                                  <a:ext cx="197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593360" y="937440"/>
                                                                  <a:ext cx="0" cy="1345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778840" y="1454760"/>
                                                                  <a:ext cx="0" cy="310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2778840" y="1350720"/>
                                                                  <a:ext cx="295920" cy="103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3075480" y="937440"/>
                                                                  <a:ext cx="0" cy="4140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2778840" y="1040040"/>
                                                                  <a:ext cx="295920" cy="103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2778840" y="730440"/>
                                                                  <a:ext cx="0" cy="2070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394640" y="730440"/>
                                                                  <a:ext cx="13838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2580840" y="937440"/>
                                                                  <a:ext cx="197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581200" y="937440"/>
                                                                  <a:ext cx="0" cy="1345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778840" y="1765440"/>
                                                                  <a:ext cx="295920" cy="103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075480" y="1765440"/>
                                                                  <a:ext cx="0" cy="4140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2778840" y="2075760"/>
                                                                  <a:ext cx="295920" cy="103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778840" y="2179440"/>
                                                                  <a:ext cx="0" cy="4140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95000" y="2593440"/>
                                                                  <a:ext cx="13838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087280" y="2593440"/>
                                                                  <a:ext cx="0" cy="310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988280" y="2903760"/>
                                                                  <a:ext cx="197640" cy="4140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>
                                                                    <a:alpha val="50000"/>
                                                                  </a:srgbClr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087280" y="3318480"/>
                                                                  <a:ext cx="0" cy="310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2186280" y="523440"/>
                                                                  <a:ext cx="0" cy="2070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075480" y="1247760"/>
                                                                  <a:ext cx="2959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075480" y="1972440"/>
                                                                  <a:ext cx="2959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802800" y="1247760"/>
                                                                  <a:ext cx="2959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802800" y="1972440"/>
                                                                  <a:ext cx="2959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94360" y="1144440"/>
                                                                  <a:ext cx="197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94360" y="1868760"/>
                                                                  <a:ext cx="197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482920" y="1868760"/>
                                                                  <a:ext cx="197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493640" y="1144440"/>
                                                                  <a:ext cx="98280" cy="103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1592640" y="1143720"/>
                                                                  <a:ext cx="98280" cy="103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493640" y="1868760"/>
                                                                  <a:ext cx="98280" cy="103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94360" y="1972440"/>
                                                                  <a:ext cx="197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1592640" y="1868040"/>
                                                                  <a:ext cx="98280" cy="103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2482200" y="1868760"/>
                                                                  <a:ext cx="98280" cy="103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482920" y="1972440"/>
                                                                  <a:ext cx="197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2580840" y="1868040"/>
                                                                  <a:ext cx="98280" cy="103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212120" y="2110680"/>
                                                                  <a:ext cx="122400" cy="424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tailEnd len="med" type="triangle" w="med"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195560" y="1381680"/>
                                                                  <a:ext cx="114480" cy="514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tailEnd len="med" type="triangle" w="med"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2874600" y="2110680"/>
                                                                  <a:ext cx="97920" cy="255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tailEnd len="med" type="triangle" w="med"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2874600" y="1389960"/>
                                                                  <a:ext cx="97920" cy="342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tailEnd len="med" type="triangle" w="med"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0800000">
                                                                  <a:off x="3374280" y="1038240"/>
                                                                  <a:ext cx="384840" cy="420480"/>
                                                                </a:xfrm>
                                                                <a:prstGeom prst="flowChartDelay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>
                                                                    <a:alpha val="50000"/>
                                                                  </a:srgbClr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0800000">
                                                                  <a:off x="3374280" y="1758960"/>
                                                                  <a:ext cx="384840" cy="420480"/>
                                                                </a:xfrm>
                                                                <a:prstGeom prst="flowChartDelay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>
                                                                    <a:alpha val="50000"/>
                                                                  </a:srgbClr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759120" y="1089720"/>
                                                                  <a:ext cx="687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447080" y="1089720"/>
                                                                  <a:ext cx="0" cy="7290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3767400" y="1819440"/>
                                                                  <a:ext cx="6793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447080" y="1810440"/>
                                                                  <a:ext cx="2293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759120" y="2136960"/>
                                                                  <a:ext cx="2127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3971880" y="1389240"/>
                                                                  <a:ext cx="0" cy="7462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3750840" y="1389960"/>
                                                                  <a:ext cx="2210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3971880" y="0"/>
                                                                  <a:ext cx="7560" cy="14155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96200" y="720"/>
                                                                  <a:ext cx="3759120" cy="172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17240" y="1047240"/>
                                                                  <a:ext cx="384840" cy="420480"/>
                                                                </a:xfrm>
                                                                <a:prstGeom prst="flowChartDelay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>
                                                                    <a:alpha val="50000"/>
                                                                  </a:srgbClr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01400" y="1758960"/>
                                                                  <a:ext cx="384840" cy="420480"/>
                                                                </a:xfrm>
                                                                <a:prstGeom prst="flowChartDelay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>
                                                                    <a:alpha val="50000"/>
                                                                  </a:srgbClr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21040" y="25920"/>
                                                                  <a:ext cx="0" cy="14155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221040" y="1407240"/>
                                                                  <a:ext cx="1879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21040" y="1407240"/>
                                                                  <a:ext cx="0" cy="7117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21040" y="2102400"/>
                                                                  <a:ext cx="179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13760" y="1098720"/>
                                                                  <a:ext cx="3027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14480" y="1098720"/>
                                                                  <a:ext cx="0" cy="7117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14480" y="1810440"/>
                                                                  <a:ext cx="2865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1810440"/>
                                                                  <a:ext cx="1144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9000"/>
                                                                  <a:ext cx="2210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145600" y="523800"/>
                                                                  <a:ext cx="89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030760" y="3629520"/>
                                                                  <a:ext cx="1062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547640" y="2282400"/>
                                                                  <a:ext cx="1062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530440" y="2282400"/>
                                                                  <a:ext cx="89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883520" y="1521360"/>
                                                                  <a:ext cx="408960" cy="2088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50" h="366">
                                                                      <a:moveTo>
                                                                        <a:pt x="0" y="236"/>
                                                                      </a:moveTo>
                                                                      <a:cubicBezTo>
                                                                        <a:pt x="5" y="191"/>
                                                                        <a:pt x="8" y="146"/>
                                                                        <a:pt x="15" y="101"/>
                                                                      </a:cubicBezTo>
                                                                      <a:cubicBezTo>
                                                                        <a:pt x="18" y="85"/>
                                                                        <a:pt x="16" y="64"/>
                                                                        <a:pt x="30" y="56"/>
                                                                      </a:cubicBezTo>
                                                                      <a:cubicBezTo>
                                                                        <a:pt x="66" y="36"/>
                                                                        <a:pt x="110" y="36"/>
                                                                        <a:pt x="150" y="26"/>
                                                                      </a:cubicBezTo>
                                                                      <a:cubicBezTo>
                                                                        <a:pt x="225" y="51"/>
                                                                        <a:pt x="190" y="26"/>
                                                                        <a:pt x="225" y="131"/>
                                                                      </a:cubicBezTo>
                                                                      <a:cubicBezTo>
                                                                        <a:pt x="230" y="146"/>
                                                                        <a:pt x="235" y="161"/>
                                                                        <a:pt x="240" y="176"/>
                                                                      </a:cubicBezTo>
                                                                      <a:cubicBezTo>
                                                                        <a:pt x="245" y="191"/>
                                                                        <a:pt x="255" y="221"/>
                                                                        <a:pt x="255" y="221"/>
                                                                      </a:cubicBezTo>
                                                                      <a:cubicBezTo>
                                                                        <a:pt x="254" y="229"/>
                                                                        <a:pt x="255" y="353"/>
                                                                        <a:pt x="195" y="341"/>
                                                                      </a:cubicBezTo>
                                                                      <a:cubicBezTo>
                                                                        <a:pt x="177" y="337"/>
                                                                        <a:pt x="175" y="311"/>
                                                                        <a:pt x="165" y="296"/>
                                                                      </a:cubicBezTo>
                                                                      <a:cubicBezTo>
                                                                        <a:pt x="170" y="256"/>
                                                                        <a:pt x="165" y="213"/>
                                                                        <a:pt x="180" y="176"/>
                                                                      </a:cubicBezTo>
                                                                      <a:cubicBezTo>
                                                                        <a:pt x="187" y="159"/>
                                                                        <a:pt x="212" y="159"/>
                                                                        <a:pt x="225" y="146"/>
                                                                      </a:cubicBezTo>
                                                                      <a:cubicBezTo>
                                                                        <a:pt x="325" y="46"/>
                                                                        <a:pt x="180" y="151"/>
                                                                        <a:pt x="300" y="71"/>
                                                                      </a:cubicBezTo>
                                                                      <a:cubicBezTo>
                                                                        <a:pt x="446" y="87"/>
                                                                        <a:pt x="440" y="57"/>
                                                                        <a:pt x="480" y="176"/>
                                                                      </a:cubicBezTo>
                                                                      <a:cubicBezTo>
                                                                        <a:pt x="468" y="273"/>
                                                                        <a:pt x="489" y="349"/>
                                                                        <a:pt x="375" y="311"/>
                                                                      </a:cubicBezTo>
                                                                      <a:cubicBezTo>
                                                                        <a:pt x="365" y="296"/>
                                                                        <a:pt x="348" y="284"/>
                                                                        <a:pt x="345" y="266"/>
                                                                      </a:cubicBezTo>
                                                                      <a:cubicBezTo>
                                                                        <a:pt x="337" y="213"/>
                                                                        <a:pt x="372" y="201"/>
                                                                        <a:pt x="390" y="161"/>
                                                                      </a:cubicBezTo>
                                                                      <a:cubicBezTo>
                                                                        <a:pt x="461" y="0"/>
                                                                        <a:pt x="382" y="128"/>
                                                                        <a:pt x="450" y="26"/>
                                                                      </a:cubicBezTo>
                                                                      <a:cubicBezTo>
                                                                        <a:pt x="505" y="44"/>
                                                                        <a:pt x="551" y="53"/>
                                                                        <a:pt x="600" y="86"/>
                                                                      </a:cubicBezTo>
                                                                      <a:cubicBezTo>
                                                                        <a:pt x="640" y="205"/>
                                                                        <a:pt x="625" y="145"/>
                                                                        <a:pt x="645" y="266"/>
                                                                      </a:cubicBezTo>
                                                                      <a:cubicBezTo>
                                                                        <a:pt x="638" y="303"/>
                                                                        <a:pt x="647" y="366"/>
                                                                        <a:pt x="585" y="356"/>
                                                                      </a:cubicBezTo>
                                                                      <a:cubicBezTo>
                                                                        <a:pt x="567" y="353"/>
                                                                        <a:pt x="555" y="336"/>
                                                                        <a:pt x="540" y="326"/>
                                                                      </a:cubicBezTo>
                                                                      <a:cubicBezTo>
                                                                        <a:pt x="556" y="230"/>
                                                                        <a:pt x="584" y="134"/>
                                                                        <a:pt x="615" y="41"/>
                                                                      </a:cubicBezTo>
                                                                      <a:cubicBezTo>
                                                                        <a:pt x="630" y="46"/>
                                                                        <a:pt x="648" y="46"/>
                                                                        <a:pt x="660" y="56"/>
                                                                      </a:cubicBezTo>
                                                                      <a:cubicBezTo>
                                                                        <a:pt x="717" y="102"/>
                                                                        <a:pt x="718" y="201"/>
                                                                        <a:pt x="750" y="266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743120" y="267480"/>
                                                        <a:ext cx="1085760" cy="304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fr-FR" w:bidi="ar-SA"/>
                                                            </w:rPr>
                                                            <w:t>Vbatt =12V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057400" y="685800"/>
                                                        <a:ext cx="399960" cy="295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fr-FR" w:bidi="ar-SA"/>
                                                            </w:rPr>
                                                            <w:t>Vs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514440" cy="3524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fr-FR" w:bidi="ar-SA"/>
                                                          </w:rPr>
                                                          <w:t>ENA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1760" y="1816560"/>
                                                    <a:ext cx="485640" cy="419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IN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066640" y="1869480"/>
                                                    <a:ext cx="466560" cy="247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IN2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66560" y="1703880"/>
                                                    <a:ext cx="533520" cy="200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OUT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185640" y="1711800"/>
                                                    <a:ext cx="533520" cy="247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OUT2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442880" y="1273320"/>
                                                    <a:ext cx="1104840" cy="276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 xml:space="preserve"> T1                 D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943360" y="1354320"/>
                                                  <a:ext cx="743040" cy="23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D2     T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952720" y="2068920"/>
                                                  <a:ext cx="762120" cy="219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D6     T6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86080" y="2078280"/>
                                                  <a:ext cx="666720" cy="23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T5    D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247120" y="1478160"/>
                                                <a:ext cx="714240" cy="257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Phase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742400" y="1621080"/>
                                                <a:ext cx="428760" cy="237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EA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923560" y="1621080"/>
                                              <a:ext cx="409680" cy="237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EA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2124000" y="1926720"/>
                                            <a:ext cx="743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0440" y="1821960"/>
                                            <a:ext cx="14292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257560" y="1916280"/>
                                          <a:ext cx="533520" cy="21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Ubob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666520" y="1600920"/>
                                        <a:ext cx="447840" cy="247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Ibob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85280" y="2555280"/>
                                      <a:ext cx="619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SENS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09280" y="3154680"/>
                                      <a:ext cx="35244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23960" y="284112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3880" y="2802240"/>
                                  <a:ext cx="333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05320" y="1249560"/>
                                <a:ext cx="361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23680" y="2118960"/>
                              <a:ext cx="352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1212120"/>
                              <a:ext cx="3715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1936080"/>
                              <a:ext cx="324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58.75pt;width:435.7pt;height:312.9pt" coordorigin="398,1175" coordsize="8714,6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7;top:6968;width:70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98;top:1175;width:8714;height:5973">
                  <v:group id="shape_0" style="position:absolute;left:398;top:1175;width:8714;height:5973">
                    <v:group id="shape_0" style="position:absolute;left:398;top:1175;width:8714;height:5973">
                      <v:group id="shape_0" style="position:absolute;left:398;top:1175;width:8714;height:5973">
                        <v:group id="shape_0" style="position:absolute;left:398;top:1175;width:8714;height:5973">
                          <v:group id="shape_0" style="position:absolute;left:398;top:1175;width:8714;height:5973">
                            <v:group id="shape_0" style="position:absolute;left:398;top:1175;width:8714;height:5973">
                              <v:group id="shape_0" style="position:absolute;left:398;top:1175;width:8714;height:5973">
                                <v:group id="shape_0" style="position:absolute;left:398;top:1175;width:8714;height:5973">
                                  <v:group id="shape_0" style="position:absolute;left:398;top:1175;width:8714;height:5973">
                                    <v:group id="shape_0" style="position:absolute;left:398;top:1175;width:8714;height:5973">
                                      <v:group id="shape_0" style="position:absolute;left:398;top:1175;width:8714;height:5973">
                                        <v:group id="shape_0" style="position:absolute;left:398;top:1175;width:8053;height:5973">
                                          <v:group id="shape_0" style="position:absolute;left:1088;top:1433;width:7363;height:5715">
                                            <v:group id="shape_0" style="position:absolute;left:1088;top:1433;width:7363;height:5715">
                                              <v:line id="shape_0" from="4959,3223" to="5139,3403" stroked="t" o:allowincell="f" style="position:absolute;flip:x;mso-position-horizontal-relative:pag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group id="shape_0" style="position:absolute;left:1088;top:1433;width:7363;height:5715">
                                                <v:line id="shape_0" from="5926,3571" to="5926,3751" stroked="t" o:allowincell="f" style="position:absolute;mso-position-horizontal-relative:pag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5458,2907" to="5458,3087" stroked="t" o:allowincell="f" style="position:absolute;mso-position-horizontal-relative:pag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group id="shape_0" style="position:absolute;left:1088;top:1433;width:7363;height:5715">
                                                  <v:group id="shape_0" style="position:absolute;left:4975;top:3207;width:361;height:181">
                                                    <v:line id="shape_0" from="4975,3208" to="5336,3208" stroked="t" o:allowincell="f" style="position:absolute;mso-position-horizontal-relative:pag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4975,3389" to="5336,3389" stroked="t" o:allowincell="f" style="position:absolute;mso-position-horizontal-relative:pag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5155,3207" to="5335,3387" stroked="t" o:allowincell="f" style="position:absolute;flip:xy;mso-position-horizontal-relative:pag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</v:group>
                                                  <v:group id="shape_0" style="position:absolute;left:1088;top:1433;width:7363;height:5715">
                                                    <v:line id="shape_0" from="3420,3405" to="3781,3405" stroked="t" o:allowincell="f" style="position:absolute;mso-position-horizontal-relative:pag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group id="shape_0" style="position:absolute;left:1088;top:1433;width:7363;height:5715">
                                                      <v:line id="shape_0" from="2819,3072" to="3284,3234" stroked="t" o:allowincell="f" style="position:absolute;flip:x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2819,3072" to="2819,3723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2819,3561" to="3284,3723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3285,3724" to="3285,4212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3285,2582" to="3285,3070" stroked="t" o:allowincell="f" style="position:absolute;flip:y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2819,4213" to="3284,4375" stroked="t" o:allowincell="f" style="position:absolute;flip:x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2819,4213" to="2819,4864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2819,4702" to="3284,4864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3285,4865" to="3285,5516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3285,4050" to="4062,4050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4686,4050" to="5463,4050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3285,2909" to="3595,2909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3597,2909" to="3597,5027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5464,3724" to="5464,4212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5464,3560" to="5929,3722" stroked="t" o:allowincell="f" style="position:absolute;flip:y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5931,2909" to="5931,3560" stroked="t" o:allowincell="f" style="position:absolute;flip:y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5464,3071" to="5929,3233" stroked="t" o:allowincell="f" style="position:absolute;flip:xy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5464,2583" to="5464,2908" stroked="t" o:allowincell="f" style="position:absolute;flip:y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3284,2583" to="5462,2583" stroked="t" o:allowincell="f" style="position:absolute;flip:x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5152,2909" to="5462,2909" stroked="t" o:allowincell="f" style="position:absolute;flip:x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5153,2909" to="5153,5027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5464,4213" to="5929,4375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5931,4213" to="5931,4864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5464,4702" to="5929,4864" stroked="t" o:allowincell="f" style="position:absolute;flip:x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5464,4865" to="5464,5516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3285,5517" to="5463,5517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4375,5517" to="4375,6005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rect id="shape_0" fillcolor="white" stroked="t" o:allowincell="f" style="position:absolute;left:4219;top:6006;width:310;height:651;mso-wrap-style:none;v-text-anchor:middle;mso-position-horizontal-relative:page">
                                                        <v:fill o:detectmouseclick="t" type="solid" color2="black" opacity="0.5"/>
                                                        <v:stroke color="black" weight="9360" joinstyle="miter" endcap="flat"/>
                                                        <w10:wrap type="square"/>
                                                      </v:rect>
                                                      <v:line id="shape_0" from="4375,6659" to="4375,7147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4531,2258" to="4531,2583" stroked="t" o:allowincell="f" style="position:absolute;flip:y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5931,3398" to="6396,3398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5931,4539" to="6396,4539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2352,3398" to="2817,3398" stroked="t" o:allowincell="f" style="position:absolute;flip:x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2352,4539" to="2817,4539" stroked="t" o:allowincell="f" style="position:absolute;flip:x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3441,3235" to="3751,3235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3441,4376" to="3751,4376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4998,4376" to="5308,4376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3440,3235" to="3594,3397" stroked="t" o:allowincell="f" style="position:absolute;flip:x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3596,3234" to="3750,3396" stroked="t" o:allowincell="f" style="position:absolute;flip:xy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3440,4376" to="3594,4538" stroked="t" o:allowincell="f" style="position:absolute;flip:x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3441,4539" to="3751,4539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3596,4375" to="3750,4537" stroked="t" o:allowincell="f" style="position:absolute;flip:xy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4997,4376" to="5151,4538" stroked="t" o:allowincell="f" style="position:absolute;flip:x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4998,4539" to="5308,4539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5152,4375" to="5306,4537" stroked="t" o:allowincell="f" style="position:absolute;flip:xy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2997,4757" to="3189,4823" stroked="t" o:allowincell="f" style="position:absolute;mso-position-horizontal-relative:page">
                                                        <v:stroke color="black" weight="9360" endarrow="block" endarrowwidth="medium" endarrowlength="medium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2971,3609" to="3150,3689" stroked="t" o:allowincell="f" style="position:absolute;mso-position-horizontal-relative:page">
                                                        <v:stroke color="black" weight="9360" endarrow="block" endarrowwidth="medium" endarrowlength="medium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5615,4757" to="5768,4796" stroked="t" o:allowincell="f" style="position:absolute;flip:x;mso-position-horizontal-relative:page">
                                                        <v:stroke color="black" weight="9360" endarrow="block" endarrowwidth="medium" endarrowlength="medium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5615,3622" to="5768,3675" stroked="t" o:allowincell="f" style="position:absolute;flip:x;mso-position-horizontal-relative:page">
                                                        <v:stroke color="black" weight="9360" endarrow="block" endarrowwidth="medium" endarrowlength="medium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shapetype id="_x0000_t135" coordsize="21600,21600" o:spt="135" path="m,l10800,qx@6@7qy@8@9l,21600xe">
                                                        <v:stroke joinstyle="miter"/>
                                                        <v:formulas>
                                                          <v:f eqn="sumangle 0 45 0"/>
                                                          <v:f eqn="cos 10800 @0"/>
                                                          <v:f eqn="sin 10800 @0"/>
                                                          <v:f eqn="sum 10800 @1 0"/>
                                                          <v:f eqn="sum 10800 0 @2"/>
                                                          <v:f eqn="sum 10800 @2 0"/>
                                                          <v:f eqn="sum 10800 10800 0"/>
                                                          <v:f eqn="sum 10800 0 0"/>
                                                          <v:f eqn="sum 0 @6 10800"/>
                                                          <v:f eqn="sum 10800 @7 0"/>
                                                        </v:formulas>
                                                        <v:path gradientshapeok="t" o:connecttype="rect" textboxrect="0,@4,@3,@5"/>
                                                      </v:shapetype>
                                                      <v:shape id="shape_0" fillcolor="white" stroked="t" o:allowincell="f" style="position:absolute;left:6402;top:3068;width:605;height:661;mso-wrap-style:none;v-text-anchor:middle;rotation:180;mso-position-horizontal-relative:page" type="_x0000_t135">
                                                        <v:fill o:detectmouseclick="t" type="solid" color2="black" opacity="0.5"/>
                                                        <v:stroke color="black" weight="9360" joinstyle="miter" endcap="flat"/>
                                                        <w10:wrap type="square"/>
                                                      </v:shape>
                                                      <v:shape id="shape_0" fillcolor="white" stroked="t" o:allowincell="f" style="position:absolute;left:6402;top:4203;width:605;height:661;mso-wrap-style:none;v-text-anchor:middle;rotation:180;mso-position-horizontal-relative:page" type="_x0000_t135">
                                                        <v:fill o:detectmouseclick="t" type="solid" color2="black" opacity="0.5"/>
                                                        <v:stroke color="black" weight="9360" joinstyle="miter" endcap="flat"/>
                                                        <w10:wrap type="square"/>
                                                      </v:shape>
                                                      <v:line id="shape_0" from="7008,3149" to="8090,3149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8091,3149" to="8091,4296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7021,4298" to="8090,4298" stroked="t" o:allowincell="f" style="position:absolute;flip:x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8091,4284" to="8451,4284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7008,4798" to="7342,4798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7343,3621" to="7343,4795" stroked="t" o:allowincell="f" style="position:absolute;flip:y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6995,3622" to="7342,3622" stroked="t" o:allowincell="f" style="position:absolute;flip:x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7343,1433" to="7354,3661" stroked="t" o:allowincell="f" style="position:absolute;flip:y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1397,1434" to="7316,1460" stroked="t" o:allowincell="f" style="position:absolute;flip:x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shape id="shape_0" fillcolor="white" stroked="t" o:allowincell="f" style="position:absolute;left:1745;top:3082;width:605;height:661;mso-wrap-style:none;v-text-anchor:middle;mso-position-horizontal-relative:page" type="_x0000_t135">
                                                        <v:fill o:detectmouseclick="t" type="solid" color2="black" opacity="0.5"/>
                                                        <v:stroke color="black" weight="9360" joinstyle="miter" endcap="flat"/>
                                                        <w10:wrap type="square"/>
                                                      </v:shape>
                                                      <v:shape id="shape_0" fillcolor="white" stroked="t" o:allowincell="f" style="position:absolute;left:1720;top:4203;width:605;height:661;mso-wrap-style:none;v-text-anchor:middle;mso-position-horizontal-relative:page" type="_x0000_t135">
                                                        <v:fill o:detectmouseclick="t" type="solid" color2="black" opacity="0.5"/>
                                                        <v:stroke color="black" weight="9360" joinstyle="miter" endcap="flat"/>
                                                        <w10:wrap type="square"/>
                                                      </v:shape>
                                                      <v:line id="shape_0" from="1436,1474" to="1436,3702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1436,3649" to="1731,3649" stroked="t" o:allowincell="f" style="position:absolute;flip:x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1436,3649" to="1436,4769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1436,4744" to="1718,4744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1267,3163" to="1743,3163" stroked="t" o:allowincell="f" style="position:absolute;flip:x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1268,3163" to="1268,4283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1268,4284" to="1718,4284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1088,4284" to="1267,4284" stroked="t" o:allowincell="f" style="position:absolute;flip:x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1088,1447" to="1435,1447" stroked="t" o:allowincell="f" style="position:absolute;flip:x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4467,2258" to="4607,2258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4286,7149" to="4452,7149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3525,5028" to="3691,5028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5073,5028" to="5213,5028" stroked="t" o:allowincell="f" style="position:absolute;mso-position-horizontal-relative:pag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shape id="shape_0" coordsize="750,366" path="m0,236c5,191,8,146,15,101c18,85,16,64,30,56c66,36,110,36,150,26c225,51,190,26,225,131c230,146,235,161,240,176c245,191,255,221,255,221c254,229,255,353,195,341c177,337,175,311,165,296c170,256,165,213,180,176c187,159,212,159,225,146c325,46,180,151,300,71c446,87,440,57,480,176c468,273,489,349,375,311c365,296,348,284,345,266c337,213,372,201,390,161c461,0,382,128,450,26c505,44,551,53,600,86c640,205,625,145,645,266c638,303,647,366,585,356c567,353,555,336,540,326c556,230,584,134,615,41c630,46,648,46,660,56c717,102,718,201,750,266e" stroked="t" o:allowincell="f" style="position:absolute;left:4054;top:3829;width:643;height:328;mso-wrap-style:none;v-text-anchor:middle;mso-position-horizontal-relative:pag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squar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  <v:shape id="shape_0" stroked="f" o:allowincell="f" style="position:absolute;left:3833;top:1854;width:1709;height:479;mso-wrap-style:square;v-text-anchor:top;mso-position-horizontal-relative:pag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Vbatt =12V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  <v:shape id="shape_0" stroked="f" o:allowincell="f" style="position:absolute;left:4328;top:2513;width:629;height:464;mso-wrap-style:square;v-text-anchor:top;mso-position-horizontal-relative:pag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Vs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</v:group>
                                          <v:shape id="shape_0" stroked="f" o:allowincell="f" style="position:absolute;left:398;top:1175;width:809;height:554;mso-wrap-style:square;v-text-anchor:top;mso-position-horizontal-relative:pag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ENA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  <v:shape id="shape_0" stroked="f" o:allowincell="f" style="position:absolute;left:464;top:4036;width:764;height:659;mso-wrap-style:square;v-text-anchor:top;mso-position-horizont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IN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stroked="f" o:allowincell="f" style="position:absolute;left:8377;top:4119;width:734;height:389;mso-wrap-style:square;v-text-anchor:top;mso-position-horizont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IN2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stroked="f" o:allowincell="f" style="position:absolute;left:2550;top:3859;width:839;height:314;mso-wrap-style:square;v-text-anchor:top;mso-position-horizont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OUT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stroked="f" o:allowincell="f" style="position:absolute;left:5415;top:3871;width:839;height:389;mso-wrap-style:square;v-text-anchor:top;mso-position-horizont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OUT2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stroked="f" o:allowincell="f" style="position:absolute;left:2670;top:3180;width:1739;height:434;mso-wrap-style:square;v-text-anchor:top;mso-position-horizont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 xml:space="preserve"> T1                 D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  <v:shape id="shape_0" stroked="f" o:allowincell="f" style="position:absolute;left:5033;top:3308;width:1169;height:374;mso-wrap-style:square;v-text-anchor:top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D2     T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shape id="shape_0" stroked="f" o:allowincell="f" style="position:absolute;left:5048;top:4433;width:1199;height:344;mso-wrap-style:square;v-text-anchor:top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D6     T6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shape id="shape_0" stroked="f" o:allowincell="f" style="position:absolute;left:2738;top:4448;width:1049;height:374;mso-wrap-style:square;v-text-anchor:top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T5    D5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shape id="shape_0" stroked="f" o:allowincell="f" style="position:absolute;left:3937;top:3503;width:1124;height:404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Phase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3142;top:3728;width:674;height:374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EA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stroked="f" o:allowincell="f" style="position:absolute;left:5002;top:3728;width:644;height:374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EA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line id="shape_0" from="3743,4209" to="4912,4209" stroked="t" o:allowincell="f" style="position:absolute;flip:x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4808,4044" to="5032,4058" stroked="t" o:allowincell="f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3953;top:4193;width:839;height:344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Ubob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4597;top:3696;width:704;height:38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bob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3997;top:5199;width:974;height:35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ENS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4507;top:6143;width:554;height:374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4373,5649" to="4373,5873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4357;top:5588;width:524;height:4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918;top:3143;width:569;height:31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947;top:4512;width:554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57;top:3084;width:584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88;top:4224;width:50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213106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51pt;margin-top:167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213106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67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6290</wp:posOffset>
                </wp:positionH>
                <wp:positionV relativeFrom="paragraph">
                  <wp:posOffset>2153920</wp:posOffset>
                </wp:positionV>
                <wp:extent cx="59055" cy="5905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7pt;margin-top:169.6pt;width:4.6pt;height:4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8680</wp:posOffset>
                </wp:positionH>
                <wp:positionV relativeFrom="paragraph">
                  <wp:posOffset>1755775</wp:posOffset>
                </wp:positionV>
                <wp:extent cx="59055" cy="5905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4pt;margin-top:138.25pt;width:4.6pt;height:4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32960</wp:posOffset>
                </wp:positionH>
                <wp:positionV relativeFrom="paragraph">
                  <wp:posOffset>1719580</wp:posOffset>
                </wp:positionV>
                <wp:extent cx="59055" cy="5905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4.8pt;margin-top:135.4pt;width:4.6pt;height:4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8680</wp:posOffset>
                </wp:positionH>
                <wp:positionV relativeFrom="paragraph">
                  <wp:posOffset>380365</wp:posOffset>
                </wp:positionV>
                <wp:extent cx="59055" cy="590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4pt;margin-top:29.95pt;width:4.6pt;height:4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7550</wp:posOffset>
                </wp:positionH>
                <wp:positionV relativeFrom="paragraph">
                  <wp:posOffset>2009140</wp:posOffset>
                </wp:positionV>
                <wp:extent cx="59055" cy="5905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6.5pt;margin-top:158.2pt;width:4.6pt;height:4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4090</wp:posOffset>
                </wp:positionH>
                <wp:positionV relativeFrom="paragraph">
                  <wp:posOffset>2009140</wp:posOffset>
                </wp:positionV>
                <wp:extent cx="59055" cy="590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7pt;margin-top:158.2pt;width:4.6pt;height:4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3115</wp:posOffset>
                </wp:positionH>
                <wp:positionV relativeFrom="paragraph">
                  <wp:posOffset>2009140</wp:posOffset>
                </wp:positionV>
                <wp:extent cx="59055" cy="590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.45pt;margin-top:158.2pt;width:4.6pt;height:4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8525</wp:posOffset>
                </wp:positionH>
                <wp:positionV relativeFrom="paragraph">
                  <wp:posOffset>2009140</wp:posOffset>
                </wp:positionV>
                <wp:extent cx="59055" cy="590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.75pt;margin-top:158.2pt;width:4.6pt;height:4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0820</wp:posOffset>
                </wp:positionH>
                <wp:positionV relativeFrom="paragraph">
                  <wp:posOffset>2774950</wp:posOffset>
                </wp:positionV>
                <wp:extent cx="59055" cy="590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6pt;margin-top:218.5pt;width:4.6pt;height:4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3495</wp:posOffset>
                </wp:positionH>
                <wp:positionV relativeFrom="paragraph">
                  <wp:posOffset>2014855</wp:posOffset>
                </wp:positionV>
                <wp:extent cx="59055" cy="590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1.85pt;margin-top:158.65pt;width:4.6pt;height:4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i ENA non activé, Valeur de ENA ?</w:t>
      </w:r>
    </w:p>
    <w:p>
      <w:pPr>
        <w:pStyle w:val="Normal"/>
        <w:ind w:left="708" w:hanging="0"/>
        <w:rPr/>
      </w:pPr>
      <w:r>
        <w:rPr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25"/>
        <w:gridCol w:w="854"/>
        <w:gridCol w:w="854"/>
        <w:gridCol w:w="825"/>
        <w:gridCol w:w="825"/>
        <w:gridCol w:w="854"/>
        <w:gridCol w:w="854"/>
        <w:gridCol w:w="886"/>
        <w:gridCol w:w="9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 T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 T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 T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 T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bob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ob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i ENA activé, Valeur de ENA ?</w:t>
      </w:r>
    </w:p>
    <w:p>
      <w:pPr>
        <w:pStyle w:val="Normal"/>
        <w:ind w:left="708" w:hanging="0"/>
        <w:rPr/>
      </w:pPr>
      <w:r>
        <w:rPr/>
      </w:r>
    </w:p>
    <w:tbl>
      <w:tblPr>
        <w:tblW w:w="922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697"/>
        <w:gridCol w:w="669"/>
        <w:gridCol w:w="669"/>
        <w:gridCol w:w="713"/>
        <w:gridCol w:w="713"/>
        <w:gridCol w:w="670"/>
        <w:gridCol w:w="670"/>
        <w:gridCol w:w="713"/>
        <w:gridCol w:w="713"/>
        <w:gridCol w:w="1479"/>
        <w:gridCol w:w="8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U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tat de T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 T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tat de T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 T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e de Ibob1 (ou Ibob1 = 0A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ob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Faire un schéma équivalent qui tienne compte de l’état des transistors pour ces 4 cas différ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tude de la doc du L298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Donner la valeur de :</w:t>
      </w:r>
    </w:p>
    <w:p>
      <w:pPr>
        <w:pStyle w:val="Normal"/>
        <w:ind w:left="708" w:hanging="0"/>
        <w:rPr/>
      </w:pPr>
      <w:r>
        <w:rPr/>
        <w:t>Vcesat des transistors internes</w:t>
      </w:r>
    </w:p>
    <w:p>
      <w:pPr>
        <w:pStyle w:val="Normal"/>
        <w:ind w:left="708" w:hanging="0"/>
        <w:rPr/>
      </w:pPr>
      <w:r>
        <w:rPr/>
        <w:t>Tension d’alimentation maximale admissible</w:t>
      </w:r>
      <w:r>
        <w:rPr>
          <w:rFonts w:eastAsia="Wingdings" w:cs="Wingdings" w:ascii="Wingdings" w:hAnsi="Wingdings"/>
        </w:rPr>
        <w:t></w:t>
      </w:r>
      <w:r>
        <w:rPr/>
        <w:t>Est-ce que celle du thème est adaptée ?</w:t>
      </w:r>
    </w:p>
    <w:p>
      <w:pPr>
        <w:pStyle w:val="Normal"/>
        <w:ind w:left="708" w:hanging="0"/>
        <w:rPr/>
      </w:pPr>
      <w:r>
        <w:rPr/>
        <w:t>Ioutmax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Quel est le nom de cette structure interne (doc p3-p1) ?</w:t>
      </w:r>
    </w:p>
    <w:p>
      <w:pPr>
        <w:pStyle w:val="Normal"/>
        <w:rPr/>
      </w:pPr>
      <w:r>
        <w:rPr/>
      </w:r>
    </w:p>
    <w:p>
      <w:pPr>
        <w:pStyle w:val="Normal"/>
        <w:shd w:fill="FFCC99" w:val="clear"/>
        <w:rPr/>
      </w:pPr>
      <w:r>
        <w:rPr>
          <w:b/>
          <w:bCs/>
          <w:sz w:val="28"/>
        </w:rPr>
        <w:t>Etude de FS9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pléter le tableau suivant 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H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 – F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 de fonctionne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m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ôle de R4 et vérifier son dimensionnement ( doc L297 p4-p6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ôle des signaux Vsens et Vclk ( doc L297 p3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ôle et état d’activation du signal ENABLE ( doc L297 p3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léter les chronogrammes 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800100" cy="34480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res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13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res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0" cy="685800"/>
                <wp:effectExtent l="38100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5pt" to="63pt,5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342900" cy="2286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5pt" to="179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83185</wp:posOffset>
                </wp:positionV>
                <wp:extent cx="1325880" cy="61912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tat d’activation de l’entrée reset / de U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8.75pt;mso-wrap-distance-left:9.05pt;mso-wrap-distance-right:9.05pt;mso-wrap-distance-top:0pt;mso-wrap-distance-bottom:0pt;margin-top:6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tat d’activation de l’entrée reset / de 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0" cy="6858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5pt" to="63pt,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1485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5pt" to="179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5pt" to="63pt,2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349885</wp:posOffset>
                </wp:positionV>
                <wp:extent cx="1143000" cy="4572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tant de la mise sous 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7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tant de la mise sous 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Mesurer la durée </w:t>
      </w:r>
      <w:r>
        <w:rPr>
          <w:rFonts w:cs="Symbol" w:ascii="Symbol" w:hAnsi="Symbol"/>
        </w:rPr>
        <w:t></w:t>
      </w:r>
      <w:r>
        <w:rPr/>
        <w:t>t d’activation de l’entrée  reset/  à partir de la mise sous tension du système. Représenter cette durée sur le chronogramme précédent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’ensemble (R2, C1) est-il bien dimensionné ( doc L297 p6, P7 ) ?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er la fréquence f</w:t>
      </w:r>
      <w:r>
        <w:rPr>
          <w:vertAlign w:val="subscript"/>
        </w:rPr>
        <w:t>osc</w:t>
      </w:r>
      <w:r>
        <w:rPr/>
        <w:t>= f</w:t>
      </w:r>
      <w:r>
        <w:rPr>
          <w:vertAlign w:val="subscript"/>
        </w:rPr>
        <w:t>sync</w:t>
      </w:r>
      <w:r>
        <w:rPr/>
        <w:t xml:space="preserve"> ( doc L297 p3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isualiser cette fréqu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hd w:fill="FFCC99" w:val="clear"/>
        <w:rPr>
          <w:u w:val="none"/>
        </w:rPr>
      </w:pPr>
      <w:r>
        <w:rPr>
          <w:u w:val="none"/>
        </w:rPr>
        <w:t>Etude de FS9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) Rôle de (D1,D2,D5,D6) et (D3,D4,D7,D8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) Courant maximal que peuvent supporter les diodes ( doc diodes p5 fig.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CC99" w:val="clear"/>
        <w:rPr/>
      </w:pPr>
      <w:r>
        <w:rPr/>
        <w:t>Etude de FS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xprimer Vsense1 et Vref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Structure interne du L297</w:t>
      </w:r>
      <w:r>
        <w:rPr/>
        <w:t xml:space="preserve"> ( Etude du « block diagram » doc p2 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ompléter le tableau suivant :</w:t>
      </w:r>
    </w:p>
    <w:p>
      <w:pPr>
        <w:pStyle w:val="Normal"/>
        <w:ind w:left="1065" w:hanging="0"/>
        <w:rPr/>
      </w:pPr>
      <w:r>
        <w:rPr/>
      </w:r>
    </w:p>
    <w:tbl>
      <w:tblPr>
        <w:tblW w:w="8686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1767"/>
        <w:gridCol w:w="3420"/>
        <w:gridCol w:w="1333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urant I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</w:rPr>
              <w:t xml:space="preserve"> dans la phase 1 du moteu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er Vref et Vsense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ée R/ de la bascule interne  ( valeur et état d’activation 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u moteur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fai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importa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b)  A quelle valeur est limité le courant dans les bobine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érifier le bon dimensionnement en puissance de R7 et R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hd w:fill="FFCC99" w:val="clear"/>
        <w:rPr>
          <w:u w:val="none"/>
        </w:rPr>
      </w:pPr>
      <w:r>
        <w:rPr>
          <w:u w:val="none"/>
        </w:rPr>
        <w:t>Etude de FS9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Etude de la doc du Moteur Pas à Pa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Nombre de phases constituant ce moteur pas à pas (doc p1)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Nombre de pas par tour du moteur pas à pas utilisé (doc p1)?</w:t>
      </w:r>
    </w:p>
    <w:p>
      <w:pPr>
        <w:pStyle w:val="Normal"/>
        <w:ind w:left="1062" w:firstLine="354"/>
        <w:rPr/>
      </w:pPr>
      <w:r>
        <w:rPr/>
        <w:t>Angle de pas (doc p1) ?</w:t>
      </w:r>
    </w:p>
    <w:p>
      <w:pPr>
        <w:pStyle w:val="Normal"/>
        <w:ind w:left="1080" w:firstLine="336"/>
        <w:rPr/>
      </w:pPr>
      <w:r>
        <w:rPr/>
        <w:t>Vérifier la compatibilité de ces 2 valeurs.</w:t>
      </w:r>
    </w:p>
    <w:p>
      <w:pPr>
        <w:pStyle w:val="Normal"/>
        <w:ind w:left="1080" w:firstLine="336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achant que, pour notre chariot, la poulie au niveau de la roue a un diamètre primitif de 63.66 mm et que la poulie fixée sur l’axe du moteur pas à pas a un diamètre primitif de 15.92 mm calculer :</w:t>
      </w:r>
    </w:p>
    <w:p>
      <w:pPr>
        <w:pStyle w:val="Normal"/>
        <w:numPr>
          <w:ilvl w:val="2"/>
          <w:numId w:val="8"/>
        </w:numPr>
        <w:rPr/>
      </w:pPr>
      <w:r>
        <w:rPr/>
        <w:t>le rapport de réduction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l’angle effectué par la roue quand le moteur pas à pas fait 1 pa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Valeur du courant pour chaque phase (doc p1).</w:t>
      </w:r>
    </w:p>
    <w:p>
      <w:pPr>
        <w:pStyle w:val="Retraitcorpsdetexte2"/>
        <w:rPr/>
      </w:pPr>
      <w:r>
        <w:rPr/>
        <w:t>Déduire le courant consommé par le moteur pas à pas et la puissance absorbée par celui-ci, sous 12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2" w:firstLine="3"/>
        <w:rPr/>
      </w:pPr>
      <w:r>
        <w:rPr/>
        <w:t>En vous aidant du fichier MPP.PPS répondre aux question suivantes :</w:t>
      </w:r>
    </w:p>
    <w:p>
      <w:pPr>
        <w:pStyle w:val="Normal"/>
        <w:ind w:left="1062" w:firstLine="3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Quel est le principe de l’inversion de sens de rotation d’un moteur pas à pas ?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Quel est le principe de commande d’un moteur pas à pa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CC99" w:val="clear"/>
        <w:jc w:val="both"/>
        <w:rPr/>
      </w:pPr>
      <w:r>
        <w:rPr/>
        <w:t>IX-9/ Manipulations sur FP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oser une méthode de mesurage pour valider le fonctionnement de toutes les fonctions secondair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ur simuler le signal Vclk, vous pouvez utiliser un générateur de signaux variables.</w:t>
      </w:r>
    </w:p>
    <w:p>
      <w:pPr>
        <w:pStyle w:val="Normal"/>
        <w:ind w:left="708" w:hanging="0"/>
        <w:jc w:val="both"/>
        <w:rPr/>
      </w:pPr>
      <w:r>
        <w:rPr/>
        <w:t>Pour simuler le signal Vsens, vous pouvez utiliser un commutateur 0V / 5V par ex.</w:t>
      </w:r>
    </w:p>
    <w:p>
      <w:pPr>
        <w:pStyle w:val="Normal"/>
        <w:ind w:left="708" w:hanging="0"/>
        <w:jc w:val="both"/>
        <w:rPr/>
      </w:pPr>
      <w:r>
        <w:rPr/>
        <w:t>Connecter directement le moteur pas à pas sur le bornier à vis J3 ( coller un petit drapeau sur l’arbre du moteur afin de visualiser plus facilement le sens et la vitesse de rotation 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isualiser ( et / ou mesurer les caractéristiques principales ) tous les signaux décrits lors de l’étude théorique précédente </w:t>
      </w:r>
      <w:r>
        <w:rPr>
          <w:rFonts w:eastAsia="Wingdings" w:cs="Wingdings" w:ascii="Wingdings" w:hAnsi="Wingdings"/>
        </w:rPr>
        <w:t></w:t>
      </w:r>
      <w:r>
        <w:rPr/>
        <w:t xml:space="preserve"> Interpré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ntre autres 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erver le signal Vreset à la mise sous tension du systèm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erver les chronogrammes des signaux Vosc et Vsync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tenir les chronogrammes étudiés ( signaux tracés sur la doc technique + signaux déduits de façon théorique ) dans les paragraphes « étude de FS94 / 3a</w:t>
      </w:r>
      <w:r>
        <w:rPr>
          <w:vertAlign w:val="subscript"/>
        </w:rPr>
        <w:t>2</w:t>
      </w:r>
      <w:r>
        <w:rPr/>
        <w:t xml:space="preserve"> / 3b</w:t>
      </w:r>
      <w:r>
        <w:rPr>
          <w:vertAlign w:val="subscript"/>
        </w:rPr>
        <w:t>2</w:t>
      </w:r>
      <w:r>
        <w:rPr/>
        <w:t xml:space="preserve"> /3c</w:t>
      </w:r>
      <w:r>
        <w:rPr>
          <w:vertAlign w:val="subscript"/>
        </w:rPr>
        <w:t>2</w:t>
      </w:r>
      <w:r>
        <w:rPr/>
        <w:t xml:space="preserve"> / 3d 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isualiser l’image du courant circulant dans la bobine L1 dans un des 4 cas précédent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Manipulation supplémentai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esurer la résistance des phases constituant le moteur. Vérifier cette valeur sur la doc technique.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41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09:00Z</dcterms:created>
  <dc:creator>NATOLI</dc:creator>
  <dc:description/>
  <dc:language>en-US</dc:language>
  <cp:lastModifiedBy>lac</cp:lastModifiedBy>
  <cp:lastPrinted>2006-09-22T17:01:00Z</cp:lastPrinted>
  <dcterms:modified xsi:type="dcterms:W3CDTF">2006-09-22T15:14:00Z</dcterms:modified>
  <cp:revision>4</cp:revision>
  <dc:subject/>
  <dc:title>nnn</dc:title>
</cp:coreProperties>
</file>