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99FF" w:val="clea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FICHE DE SEQUENCE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Support</w:t>
      </w:r>
      <w:r>
        <w:rPr>
          <w:b w:val="false"/>
          <w:sz w:val="20"/>
        </w:rPr>
        <w:t> :</w:t>
      </w:r>
      <w:r>
        <w:rPr>
          <w:sz w:val="20"/>
        </w:rPr>
        <w:t xml:space="preserve"> </w:t>
      </w:r>
      <w:r>
        <w:rPr>
          <w:b w:val="false"/>
          <w:sz w:val="24"/>
        </w:rPr>
        <w:t>Chariot filoguidé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lasse :</w:t>
      </w:r>
      <w:r>
        <w:rPr>
          <w:rFonts w:cs="Book Antiqua" w:ascii="Book Antiqua" w:hAnsi="Book Antiqua"/>
        </w:rPr>
        <w:t xml:space="preserve"> T GEN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° de séquence :</w:t>
      </w:r>
      <w:r>
        <w:rPr>
          <w:rFonts w:cs="Book Antiqua" w:ascii="Book Antiqua" w:hAnsi="Book Antiqua"/>
        </w:rPr>
        <w:t>1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urée :</w:t>
      </w:r>
      <w:r>
        <w:rPr>
          <w:rFonts w:cs="Book Antiqua" w:ascii="Book Antiqua" w:hAnsi="Book Antiqua"/>
        </w:rPr>
        <w:t xml:space="preserve"> 4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onctions étudiées</w:t>
      </w:r>
      <w:r>
        <w:rPr>
          <w:rFonts w:cs="Book Antiqua" w:ascii="Book Antiqua" w:hAnsi="Book Antiqua"/>
        </w:rPr>
        <w:t> :  FP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bjectifs terminaux</w:t>
      </w:r>
      <w:r>
        <w:rPr>
          <w:rFonts w:cs="Book Antiqua" w:ascii="Book Antiqua" w:hAnsi="Book Antiqua"/>
        </w:rPr>
        <w:t> :  B, D, E, 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bjectif spécifique</w:t>
      </w:r>
      <w:r>
        <w:rPr>
          <w:rFonts w:cs="Book Antiqua" w:ascii="Book Antiqua" w:hAnsi="Book Antiqua"/>
        </w:rPr>
        <w:t> : Analyser et valider le fonctionnement de FP4 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jectifs opérationnels 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 xml:space="preserve">Analyser la documentation constructeur du </w:t>
      </w:r>
      <w:r>
        <w:rPr>
          <w:sz w:val="28"/>
        </w:rPr>
        <w:t>LMC662CN</w:t>
      </w:r>
      <w:r>
        <w:rPr>
          <w:rFonts w:cs="Book Antiqua" w:ascii="Book Antiqua" w:hAnsi="Book Antiqua"/>
        </w:rPr>
        <w:t xml:space="preserve"> et du capteur afin de déterminer le fonctionnement du composant, le rôle des différentes entrées de commande afin de compléter des chronogrammes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aborer un dispositif de mesure afin de valider la fonction. </w:t>
      </w:r>
    </w:p>
    <w:p>
      <w:pPr>
        <w:pStyle w:val="Normal"/>
        <w:ind w:lef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yser la fonction FP10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uments 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sier technique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s constructeurs 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ditions :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sz w:val="20"/>
        </w:rPr>
        <w:t>Travail en groupe de 2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rpsdetexte2"/>
        <w:shd w:fill="CCFFFF" w:val="clear"/>
        <w:rPr>
          <w:b/>
          <w:b/>
          <w:bCs/>
          <w:color w:val="000000"/>
          <w:sz w:val="28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 xml:space="preserve">TP </w:t>
      </w:r>
      <w:r>
        <w:rPr>
          <w:color w:val="000000"/>
          <w:sz w:val="28"/>
          <w:szCs w:val="28"/>
        </w:rPr>
        <w:t>Analyse de FP10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Heading1"/>
        <w:shd w:fill="CCFFCC" w:val="clear"/>
        <w:rPr/>
      </w:pPr>
      <w:r>
        <w:rPr/>
        <w:t>1/ ETUDE DE FP10: " MODULER L'ENERGIE DE TRACTION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CCFFCC" w:val="clear"/>
        <w:rPr>
          <w:b/>
          <w:b/>
          <w:bCs/>
          <w:sz w:val="28"/>
        </w:rPr>
      </w:pPr>
      <w:r>
        <w:rPr>
          <w:b/>
          <w:bCs/>
          <w:sz w:val="28"/>
        </w:rPr>
        <w:t>1-1/ SCHEMA FONCTIONNEL DE DEGRE 2 DE FP10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9144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N3N2N1N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N3N2N1N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N3aN2aN1aN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N3aN2aN1aN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pt" to="44.95pt,9.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1485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126.4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341.95pt,9.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</wp:posOffset>
                </wp:positionH>
                <wp:positionV relativeFrom="paragraph">
                  <wp:posOffset>6350</wp:posOffset>
                </wp:positionV>
                <wp:extent cx="53340" cy="201930"/>
                <wp:effectExtent l="6350" t="1905" r="635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5pt" to="26.95pt,16.3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2770</wp:posOffset>
                </wp:positionH>
                <wp:positionV relativeFrom="paragraph">
                  <wp:posOffset>6350</wp:posOffset>
                </wp:positionV>
                <wp:extent cx="87630" cy="238125"/>
                <wp:effectExtent l="6350" t="2540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0.5pt" to="251.95pt,19.2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11518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APTER EN 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APTER EN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685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.95pt,15.2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88.95pt,15.2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6858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69.1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6858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.95pt,10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79.95pt,10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0" cy="2286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180pt,27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9.95pt,11.9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9718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245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pt" to="386.95pt,13.8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21717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8pt" to="188.8pt,4.8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0" cy="2400300"/>
                <wp:effectExtent l="9525" t="0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8pt" to="17.85pt,193.75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56515</wp:posOffset>
                </wp:positionV>
                <wp:extent cx="1151890" cy="808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4.45pt;mso-position-vertical-relative:text;margin-left:38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2385</wp:posOffset>
                </wp:positionV>
                <wp:extent cx="1266190" cy="10375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ER UN SIGNAL PERIOD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5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NERER UN SIGNAL PERIOD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32385</wp:posOffset>
                </wp:positionV>
                <wp:extent cx="10375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.55pt;mso-position-vertical-relative:text;margin-left:24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9144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A3A2A1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A3A2A1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8pt" to="494.95pt,13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175260</wp:posOffset>
                </wp:positionV>
                <wp:extent cx="0" cy="10287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8pt" to="495pt,94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0</wp:posOffset>
                </wp:positionV>
                <wp:extent cx="108585" cy="253365"/>
                <wp:effectExtent l="6350" t="2540" r="635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4pt" to="370.4pt,33.9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c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42.95pt,6.7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pt" to="386.95pt,6.7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057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57480</wp:posOffset>
                </wp:positionV>
                <wp:extent cx="5715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181610</wp:posOffset>
                </wp:positionV>
                <wp:extent cx="56007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3pt" to="494.8pt,14.3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181610</wp:posOffset>
                </wp:positionV>
                <wp:extent cx="0" cy="4572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3pt" to="53.85pt,50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-2540</wp:posOffset>
                </wp:positionV>
                <wp:extent cx="1266190" cy="11518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ABORER LES SIGNAUX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0.2pt;mso-position-vertical-relative:text;margin-left:89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ABORER LES SIGNAUX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-2540</wp:posOffset>
                </wp:positionV>
                <wp:extent cx="1151890" cy="11518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TER EN PU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0.2pt;mso-position-vertical-relative:text;margin-left:224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UTER EN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</wp:posOffset>
                </wp:positionV>
                <wp:extent cx="1151890" cy="10375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S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VERTIR COURANT / 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.6pt;mso-position-vertical-relative:text;margin-left:359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S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VERTIR COURANT /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89.95pt,2.0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</wp:posOffset>
                </wp:positionV>
                <wp:extent cx="5715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5715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g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g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5pt" to="485.95pt,7.7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41910" cy="215265"/>
                <wp:effectExtent l="6350" t="1270" r="635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pt" to="336.25pt,25.7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224.95pt,5.8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65pt" to="89.8pt,0.6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59.95pt,0.6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motp Vmot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motp Vmo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24.95pt,0.6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89.95pt,4.4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V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  <w:t>V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CCFFCC" w:val="clear"/>
        <w:rPr>
          <w:b/>
          <w:b/>
          <w:bCs/>
          <w:sz w:val="28"/>
        </w:rPr>
      </w:pPr>
      <w:r>
        <w:rPr>
          <w:b/>
          <w:bCs/>
          <w:sz w:val="28"/>
        </w:rPr>
        <w:t>1-2/ DESCRIPTION DES FONCTIONS SECONDAIRES DE FP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FS101: "ADAPTER EN TENSION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Cette fonction permet d'amplifier les niveaux de tension 0V / 5V en sortie du PIC, en niveaux 0V / 12V compréhensibles par le reste de la carte de puissance FP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S102: "GENERER UN SIGNAL PERIODIQU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Cette fonction génère un signal en créneaux de fréquence proche de 1 kH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S103: "COMPTER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Cette fonction compte au rythme de la fréquence de Vcl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S104: "COMPARER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Cette fonction permet de créer un signal à rapport cyclique variable dont la durée du niveau haut est proportionnelle à la valeur numérique N3a N2a N1a N0a transmise par le PIC via FS 101. Le pic peut envoyer 2 mots numériques correspondant aux 2 vitesses possibles à transmettre au chario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S105: "ELABORER LES SIGNAUX DE COMMAND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FS105 transmet le signal à rapport cyclique variable ( Fréquence constante ) sur l'une de ses 2 sorties, selon les valeurs de VAVa et VARa fournis par le PIC via FS101, c'est à dire, en fonction du désir de faire Avancer ou Reculer le chariot. L'autre sortie est mise à 12 V.</w:t>
      </w:r>
    </w:p>
    <w:p>
      <w:pPr>
        <w:pStyle w:val="Normal"/>
        <w:jc w:val="both"/>
        <w:rPr>
          <w:u w:val="single"/>
        </w:rPr>
      </w:pPr>
      <w:r>
        <w:rPr/>
        <w:t>En fait dans notre thème, le programme permettra uniquement de faire avancer le chariot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>FS106: "COMMUTER EN PUISSANCE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Cette fonction est constituée d'un pont en H permettant de piloter le moteur dans les 2 sens, en utilisant le principe du P.W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S107: "CONVERTIR COURANT / ROTATION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Rôle</w:t>
      </w:r>
      <w:r>
        <w:rPr>
          <w:b/>
          <w:bCs/>
          <w:i/>
          <w:iCs/>
        </w:rPr>
        <w:t>:</w:t>
      </w:r>
      <w:r>
        <w:rPr/>
        <w:t xml:space="preserve"> Cette fonction convertit le sens du courant dans le moteur en rotation dans l'un des 2 sens, et convertit le signal à rapport cyclique variable en vitesse. Ainsi, FS107 convertit la puissance électrique en puissance mécaniqu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99" w:val="clear"/>
        <w:rPr/>
      </w:pPr>
      <w:r>
        <w:rPr>
          <w:lang w:val="nl-NL"/>
        </w:rPr>
        <w:t>1-4/ SCHEMA STRUCTUREL DE FP10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755005" cy="803846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hd w:fill="FFFF00" w:val="clear"/>
        <w:rPr/>
      </w:pPr>
      <w:r>
        <w:rPr/>
        <w:t>1-5/ NOMENCLATURE DE FP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268"/>
        <w:gridCol w:w="2060"/>
        <w:gridCol w:w="70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Repère</w:t>
            </w:r>
          </w:p>
        </w:tc>
        <w:tc>
          <w:tcPr>
            <w:tcW w:w="426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Désignation du matériel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Valeur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Qté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(Référenc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4,C5,C6,C7,C8,C9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polyester LCC type Milfeui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/>
              </w:rPr>
              <w:t>100 nF, 63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  <w:lang w:val="de-DE"/>
              </w:rPr>
            </w:pPr>
            <w:r>
              <w:rPr>
                <w:rFonts w:cs="Helv;Arial" w:ascii="Helv;Arial" w:hAnsi="Helv;Arial"/>
                <w:sz w:val="20"/>
                <w:szCs w:val="20"/>
                <w:lang w:val="de-DE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de-DE"/>
              </w:rPr>
              <w:t>C1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polyester LCC type Milfeui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/>
              </w:rPr>
              <w:t>470 nF, 63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  <w:lang w:val="de-DE"/>
              </w:rPr>
            </w:pPr>
            <w:r>
              <w:rPr>
                <w:rFonts w:cs="Helv;Arial" w:ascii="Helv;Arial" w:hAnsi="Helv;Arial"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de-DE"/>
              </w:rPr>
              <w:t>C2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polyester LCC type Milfeui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1 µF, 63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  <w:lang w:val="en-GB"/>
              </w:rPr>
            </w:pPr>
            <w:r>
              <w:rPr>
                <w:rFonts w:cs="Helv;Arial" w:ascii="Helv;Arial" w:hAnsi="Helv;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C3,C10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densateur chimique radial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0 µF, 35 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1,R2,R3,R4,R5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couche metall 1/4W 5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 K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14,R11,R12,R13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couche metall 1/4W 5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 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6,R7,R8,R9,R10,   R15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couche metall 1/4W 5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 K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shunt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3 W 1%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 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test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ésistance 5 W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 ohm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Q1,Q4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nsistor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RF95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Q2,Q3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nsistor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RF5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ssipateur thermique pour Q1 Q2 Q3 Q4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40/3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U1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I astable dip 8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55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upport U1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pport CI tulipe 8 p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U2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I compteur CMOS dip 14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D40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U4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I porte ET CMOS dip 14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D408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6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I porte OUI HCMOS collecteur ouvert dip 14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nl-NL"/>
              </w:rPr>
            </w:pPr>
            <w:r>
              <w:rPr>
                <w:rFonts w:cs="Helv;Arial" w:ascii="Helv;Arial" w:hAnsi="Helv;Arial"/>
                <w:sz w:val="20"/>
                <w:szCs w:val="20"/>
                <w:lang w:val="nl-NL"/>
              </w:rPr>
              <w:t>74LS0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  <w:lang w:val="nl-NL"/>
              </w:rPr>
            </w:pPr>
            <w:r>
              <w:rPr>
                <w:rFonts w:cs="Helv;Arial" w:ascii="Helv;Arial" w:hAnsi="Helv;Arial"/>
                <w:sz w:val="20"/>
                <w:szCs w:val="20"/>
                <w:lang w:val="nl-N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nl-NL"/>
              </w:rPr>
              <w:t>support U2U4U6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pport CI tulipe 14 p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3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I comparateur CMOS dip 16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D458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U5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I porte NON CMOS dip 16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nl-NL"/>
              </w:rPr>
            </w:pPr>
            <w:r>
              <w:rPr>
                <w:rFonts w:cs="Helvetica" w:ascii="Helvetica" w:hAnsi="Helvetica"/>
                <w:sz w:val="20"/>
                <w:szCs w:val="20"/>
                <w:lang w:val="nl-NL"/>
              </w:rPr>
              <w:t>CD404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lang w:val="nl-NL"/>
              </w:rPr>
            </w:pPr>
            <w:r>
              <w:rPr>
                <w:rFonts w:cs="Helvetica" w:ascii="Helvetica" w:hAnsi="Helvetica"/>
                <w:sz w:val="20"/>
                <w:szCs w:val="20"/>
                <w:lang w:val="nl-N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nl-NL"/>
              </w:rPr>
              <w:t>support U3,U5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pport CI tulipe 16 p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sse poignard Keystone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J3</w:t>
            </w:r>
          </w:p>
        </w:tc>
        <w:tc>
          <w:tcPr>
            <w:tcW w:w="4268" w:type="dxa"/>
            <w:tcBorders/>
            <w:shd w:fill="FFFFFF" w:val="clear"/>
            <w:vAlign w:val="bottom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8"/>
            </w:tblGrid>
            <w:tr>
              <w:trPr>
                <w:trHeight w:val="360" w:hRule="atLeast"/>
              </w:trPr>
              <w:tc>
                <w:tcPr>
                  <w:tcW w:w="4218" w:type="dxa"/>
                  <w:tcBorders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bornier à vis 2 plot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7100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57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134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7100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58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134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17100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59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134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ALIM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ornier à vis 3 plo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rette tulipe femelle sécable 20 contacts HE13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tretoise plastic noir M3X20M/F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J2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nnecteur HE10 mâle latch coudé 2 x 7 p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che autodénudante HE10 femelle pour nappe 14 pts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is de 10 mm + écrou + rondelle éventail diamètre 3 mm</w:t>
            </w:r>
          </w:p>
        </w:tc>
        <w:tc>
          <w:tcPr>
            <w:tcW w:w="2060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ircuit imprimé double face </w:t>
            </w:r>
          </w:p>
        </w:tc>
        <w:tc>
          <w:tcPr>
            <w:tcW w:w="2060" w:type="dxa"/>
            <w:tcBorders>
              <w:bottom w:val="single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n pourra utiliser les 2 résistances en série Rtest ( sur J3 ) pour simuler le MCC lors des tests de la carte 10.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hd w:fill="FFFF99" w:val="clear"/>
        <w:rPr/>
      </w:pPr>
      <w:r>
        <w:rPr/>
        <w:t>1-6/ SCHEMA D'IMPLANTATION DES COMPO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78980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shd w:fill="FFFF99" w:val="clear"/>
        <w:rPr/>
      </w:pPr>
      <w:r>
        <w:rPr/>
        <w:t>1-7/ CIRCUIT IMPRIME</w:t>
      </w:r>
    </w:p>
    <w:p>
      <w:pPr>
        <w:pStyle w:val="Normal"/>
        <w:rPr/>
      </w:pPr>
      <w:r>
        <w:rPr/>
      </w:r>
    </w:p>
    <w:p>
      <w:pPr>
        <w:pStyle w:val="Heading3"/>
        <w:shd w:fill="FFFF99" w:val="clear"/>
        <w:rPr>
          <w:u w:val="none"/>
        </w:rPr>
      </w:pPr>
      <w:r>
        <w:rPr>
          <w:u w:val="none"/>
        </w:rPr>
        <w:t>COTE COMPOSA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78980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TE CUIV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78980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shd w:fill="FFFF99" w:val="clear"/>
        <w:rPr/>
      </w:pPr>
      <w:r>
        <w:rPr/>
        <w:t>X-8/ QUESTIONNAIRE SUR FP10</w:t>
      </w:r>
    </w:p>
    <w:p>
      <w:pPr>
        <w:pStyle w:val="Normal"/>
        <w:rPr/>
      </w:pPr>
      <w:r>
        <w:rPr/>
      </w:r>
    </w:p>
    <w:p>
      <w:pPr>
        <w:pStyle w:val="Heading5"/>
        <w:shd w:fill="FF9900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tude de FS1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Type de sortie de U6 (A vérifier sur la structure interne de U6 (doc 74LS07 p1))</w:t>
      </w:r>
    </w:p>
    <w:p>
      <w:pPr>
        <w:pStyle w:val="Normal"/>
        <w:ind w:left="708" w:firstLine="360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6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0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tat du transistor interne de U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ôle de chaque porte U6 et de chaque résistance associée ( R6 , R15 , R7 , R8 , R9 ,R10 )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and la carte 7 est déconnectée, compléter les tableaux suivants :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422"/>
        <w:gridCol w:w="1432"/>
        <w:gridCol w:w="1432"/>
        <w:gridCol w:w="1406"/>
        <w:gridCol w:w="14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VA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VA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A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A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Q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Q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422"/>
        <w:gridCol w:w="1432"/>
        <w:gridCol w:w="1432"/>
        <w:gridCol w:w="1406"/>
        <w:gridCol w:w="14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VA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VA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Q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Q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lure sur l’état du moteur et sur le rôle des résistances R4 et R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FCC00" w:val="clear"/>
        <w:jc w:val="left"/>
        <w:rPr>
          <w:sz w:val="28"/>
          <w:szCs w:val="28"/>
        </w:rPr>
      </w:pPr>
      <w:r>
        <w:rPr>
          <w:sz w:val="28"/>
          <w:szCs w:val="28"/>
        </w:rPr>
        <w:t>Etude de FS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Etat de l’activation de l’entrée Reset (doc NE555 p2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Nom du montage réalisé autour de U1 et calculer les grandeurs caractéristiques du signal de sortie Vclk ( th, tb, T, rapport cyclique K) (doc p6-p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u w:val="single"/>
        </w:rPr>
        <w:t xml:space="preserve">Etude de la structure interne du NE555 </w:t>
      </w:r>
      <w:r>
        <w:rPr/>
        <w:t>(doc p2)</w:t>
      </w:r>
    </w:p>
    <w:p>
      <w:pPr>
        <w:pStyle w:val="Normal"/>
        <w:ind w:left="705" w:hanging="0"/>
        <w:rPr/>
      </w:pPr>
      <w:r>
        <w:rPr/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793"/>
        <w:gridCol w:w="28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u transistor inter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C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ante de temp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qu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>- Par rapprochement entre les formules de la doc et les formules des constantes de temps, compléter le chronogramme N°1 en traçant le signal Vclk</w:t>
      </w:r>
    </w:p>
    <w:p>
      <w:pPr>
        <w:pStyle w:val="Normal"/>
        <w:jc w:val="both"/>
        <w:rPr/>
      </w:pPr>
      <w:r>
        <w:rPr/>
        <w:t>- Démontrer alors les formules de th et t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>4) Proposer une méthode de mesurage pour valider le fonctionnement de la fonction secondai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sualiser ( et / ou mesurer les caractéristiques principales ) tous les signaux décrits lors de l’étude théorique précédente </w:t>
      </w:r>
      <w:r>
        <w:rPr>
          <w:rFonts w:eastAsia="Wingdings" w:cs="Wingdings" w:ascii="Wingdings" w:hAnsi="Wingdings"/>
        </w:rPr>
        <w:t></w:t>
      </w:r>
      <w:r>
        <w:rPr/>
        <w:t xml:space="preserve"> Interpré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hd w:fill="FFCC00" w:val="clear"/>
        <w:jc w:val="left"/>
        <w:rPr>
          <w:sz w:val="28"/>
          <w:szCs w:val="28"/>
        </w:rPr>
      </w:pPr>
      <w:r>
        <w:rPr>
          <w:sz w:val="28"/>
          <w:szCs w:val="28"/>
        </w:rPr>
        <w:t>Etude de FS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1) Compléter les chronogrammes suivants :</w:t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143000" cy="4572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ant de la mise sous 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ant de la mise sous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2466975" cy="3771900"/>
                <wp:effectExtent l="38100" t="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3772080"/>
                          <a:chOff x="0" y="0"/>
                          <a:chExt cx="2467080" cy="377208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2171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ant de la mise sous 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80"/>
                            <a:ext cx="2467080" cy="37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3333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23920"/>
                              <a:ext cx="24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520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1400"/>
                              <a:ext cx="242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688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3000"/>
                              <a:ext cx="242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3pt;width:194.25pt;height:296.95pt" coordorigin="1980,206" coordsize="3885,5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0;top:206;width:3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ant de la mise sous 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236;width:3885;height:5909">
                  <v:line id="shape_0" from="1987,761" to="1987,2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0,2006" to="5864,20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260" to="1980,39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3986" to="5804,3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4436" to="1980,61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6146" to="5804,61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36" to="1995,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2857500" cy="457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2975</wp:posOffset>
                </wp:positionH>
                <wp:positionV relativeFrom="paragraph">
                  <wp:posOffset>142240</wp:posOffset>
                </wp:positionV>
                <wp:extent cx="485775" cy="2476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5pt;mso-wrap-distance-left:9.05pt;mso-wrap-distance-right:9.05pt;mso-wrap-distance-top:0pt;mso-wrap-distance-bottom:0pt;margin-top:11.2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447675" cy="31432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r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2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228725" cy="67500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d’activation de l’entrée Reset de 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3.15pt;mso-wrap-distance-left:9.05pt;mso-wrap-distance-right:9.05pt;mso-wrap-distance-top:0pt;mso-wrap-distance-bottom:0pt;margin-top: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d’activation de l’entrée Reset de 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Mesurer la durée Δt d’initialisation de U2 à partir de l’instant de la mise sous tension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) Quel est le front d’activation de l’entrée d’horloge de U2 ?</w:t>
      </w:r>
    </w:p>
    <w:p>
      <w:pPr>
        <w:pStyle w:val="TextBodyIndent"/>
        <w:jc w:val="both"/>
        <w:rPr/>
      </w:pPr>
      <w:r>
        <w:rPr/>
        <w:t>Compléter le chronogramme N°1 en traçant les signaux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0</w:t>
      </w:r>
      <w:r>
        <w:rPr/>
        <w:t xml:space="preserve"> et en donnant la valeur numérique de sortie du compteur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3)Relations freq A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f ( freq clk ) ………..freq A</w:t>
      </w:r>
      <w:r>
        <w:rPr>
          <w:vertAlign w:val="subscript"/>
          <w:lang w:val="en-GB"/>
        </w:rPr>
        <w:t>n+1</w:t>
      </w:r>
      <w:r>
        <w:rPr>
          <w:lang w:val="en-GB"/>
        </w:rPr>
        <w:t xml:space="preserve"> = f ( freq A</w:t>
      </w:r>
      <w:r>
        <w:rPr>
          <w:vertAlign w:val="subscript"/>
          <w:lang w:val="en-GB"/>
        </w:rPr>
        <w:t xml:space="preserve">n </w:t>
      </w:r>
      <w:r>
        <w:rPr>
          <w:lang w:val="en-GB"/>
        </w:rPr>
        <w:t xml:space="preserve">). </w:t>
      </w:r>
    </w:p>
    <w:p>
      <w:pPr>
        <w:pStyle w:val="Normal"/>
        <w:ind w:left="360" w:firstLine="34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5"/>
        <w:jc w:val="both"/>
        <w:rPr/>
      </w:pPr>
      <w:r>
        <w:rPr/>
        <w:t>4) Proposer une méthode de mesurage pour valider le fonctionnement de la fonction secondair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hd w:fill="FFCC00" w:val="clear"/>
        <w:jc w:val="both"/>
        <w:rPr>
          <w:sz w:val="28"/>
          <w:szCs w:val="28"/>
        </w:rPr>
      </w:pPr>
      <w:r>
        <w:rPr>
          <w:sz w:val="28"/>
          <w:szCs w:val="28"/>
        </w:rPr>
        <w:t>Etude de FS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Le but est de comparer la sortie du compteur A3A2A1A0 avec la consigne de vitesse N3aN2aN1aN0a. </w:t>
      </w:r>
    </w:p>
    <w:p>
      <w:pPr>
        <w:pStyle w:val="TextBodyIndent"/>
        <w:ind w:left="1069" w:hanging="0"/>
        <w:jc w:val="both"/>
        <w:rPr/>
      </w:pPr>
      <w:r>
        <w:rPr/>
        <w:t xml:space="preserve">Tracer le signal Vaut sur les chronogrammes N°2 et N°3 dans le cas où N3N2N1N0 = 5(10) et dans le cas où N3N2N1N0 = 15(10). </w:t>
      </w:r>
    </w:p>
    <w:p>
      <w:pPr>
        <w:pStyle w:val="TextBodyIndent"/>
        <w:ind w:left="106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06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s où consigne = 5(10)   </w:t>
      </w:r>
    </w:p>
    <w:p>
      <w:pPr>
        <w:pStyle w:val="TextBodyIndent"/>
        <w:ind w:left="70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041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e du compteu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’activation et valeur de la sortie ( A&lt;B) de U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-1-2-3-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-7………..F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Justifier le câblage des entrées (A&gt;B), (A=B), (A&lt;B) de U3 en étudiant la table de vérité du 4585 (doc p1)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shd w:fill="FFCC00" w:val="clear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tude de FS105</w:t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Relations VvAV = f (Vaut, VAVa) et VgAV = f (Vaut, VAVa)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our une Marche Avant, le PIC transmet les signaux VAV = 1 et VAR = 0 . Compléter dans ce cas le chronogramme N°2 en traçant les signaux VgAV et VgA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hd w:fill="FFCC00" w:val="clear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Etude de FS106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4970</wp:posOffset>
                </wp:positionH>
                <wp:positionV relativeFrom="paragraph">
                  <wp:posOffset>144145</wp:posOffset>
                </wp:positionV>
                <wp:extent cx="371475" cy="21907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11.3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6480</wp:posOffset>
                </wp:positionH>
                <wp:positionV relativeFrom="paragraph">
                  <wp:posOffset>144145</wp:posOffset>
                </wp:positionV>
                <wp:extent cx="276225" cy="2667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1.3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9655</wp:posOffset>
                </wp:positionH>
                <wp:positionV relativeFrom="paragraph">
                  <wp:posOffset>107950</wp:posOffset>
                </wp:positionV>
                <wp:extent cx="666750" cy="2476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o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5pt;mso-wrap-distance-left:9.05pt;mso-wrap-distance-right:9.05pt;mso-wrap-distance-top:0pt;mso-wrap-distance-bottom:0pt;margin-top:8.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mo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3210</wp:posOffset>
                </wp:positionH>
                <wp:positionV relativeFrom="paragraph">
                  <wp:posOffset>144145</wp:posOffset>
                </wp:positionV>
                <wp:extent cx="695325" cy="23812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ot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75pt;mso-wrap-distance-left:9.05pt;mso-wrap-distance-right:9.05pt;mso-wrap-distance-top:0pt;mso-wrap-distance-bottom:0pt;margin-top:11.3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mo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5005</wp:posOffset>
                </wp:positionH>
                <wp:positionV relativeFrom="paragraph">
                  <wp:posOffset>5080</wp:posOffset>
                </wp:positionV>
                <wp:extent cx="407670" cy="3498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15pt;margin-top:0.4pt;width:32.0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0725</wp:posOffset>
                </wp:positionH>
                <wp:positionV relativeFrom="paragraph">
                  <wp:posOffset>5080</wp:posOffset>
                </wp:positionV>
                <wp:extent cx="325755" cy="32575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0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</wp:posOffset>
                </wp:positionV>
                <wp:extent cx="6381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0.85pt" to="152.7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2675</wp:posOffset>
                </wp:positionH>
                <wp:positionV relativeFrom="paragraph">
                  <wp:posOffset>10795</wp:posOffset>
                </wp:positionV>
                <wp:extent cx="83248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85pt" to="25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0705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7.1pt" to="180.1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880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9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mpléter le tableau :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21"/>
        <w:gridCol w:w="759"/>
        <w:gridCol w:w="900"/>
        <w:gridCol w:w="900"/>
        <w:gridCol w:w="900"/>
        <w:gridCol w:w="1488"/>
        <w:gridCol w:w="741"/>
        <w:gridCol w:w="912"/>
        <w:gridCol w:w="9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Q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Q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Q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Q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 du courant dans le moteu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ot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ot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425"/>
        <w:rPr/>
      </w:pPr>
      <w:r>
        <w:rPr/>
      </w:r>
    </w:p>
    <w:p>
      <w:pPr>
        <w:pStyle w:val="Normal"/>
        <w:ind w:left="1134" w:hanging="425"/>
        <w:rPr/>
      </w:pPr>
      <w:r>
        <w:rPr/>
        <w:t>(doc des transistors p1 pour R</w:t>
      </w:r>
      <w:r>
        <w:rPr>
          <w:sz w:val="20"/>
        </w:rPr>
        <w:t>DS</w:t>
      </w:r>
      <w:r>
        <w:rPr/>
        <w:t>on )</w:t>
      </w:r>
    </w:p>
    <w:p>
      <w:pPr>
        <w:pStyle w:val="Normal"/>
        <w:rPr/>
      </w:pPr>
      <w:r>
        <w:rPr/>
        <w:t>Faire un schéma équivalent qui tienne compte de l’état des transistors pour ces 4 différent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m et rôle du montage avec les 4 transisto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acun des transistors contient une diode interne ( doc p1 )</w:t>
      </w:r>
    </w:p>
    <w:p>
      <w:pPr>
        <w:pStyle w:val="Normal"/>
        <w:ind w:left="709" w:firstLine="360"/>
        <w:jc w:val="both"/>
        <w:rPr/>
      </w:pPr>
      <w:r>
        <w:rPr/>
        <w:t>Donner le rôle de l’ensemble des 4 diode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ôle de la résistance Rshunt</w:t>
      </w:r>
    </w:p>
    <w:p>
      <w:pPr>
        <w:pStyle w:val="Normal"/>
        <w:ind w:left="1069" w:hanging="0"/>
        <w:jc w:val="both"/>
        <w:rPr/>
      </w:pPr>
      <w:r>
        <w:rPr/>
        <w:t>De quelle grandeur la tension Vsh est-elle l’image 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5"/>
        <w:shd w:fill="FFCC99" w:val="clear"/>
        <w:jc w:val="both"/>
        <w:rPr>
          <w:sz w:val="28"/>
          <w:szCs w:val="28"/>
        </w:rPr>
      </w:pPr>
      <w:r>
        <w:rPr>
          <w:sz w:val="28"/>
          <w:szCs w:val="28"/>
        </w:rPr>
        <w:t>Etude de FS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r le principe du P.W.M.pour piloter un moteur à courant contin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necter directement le moteur à courant continu sur le bornier à vis J3 ( coller un petit drapeau sur l’arbre du moteur afin de visualiser plus facilement le sens et la vitesse de rotation ).</w:t>
      </w:r>
    </w:p>
    <w:p>
      <w:pPr>
        <w:pStyle w:val="Normal"/>
        <w:ind w:left="708" w:hanging="0"/>
        <w:jc w:val="both"/>
        <w:rPr/>
      </w:pPr>
      <w:r>
        <w:rPr/>
        <w:t>Imposer des niveaux de tension aux signaux VAV, VAR, N3N2N1N0. Pour les deux c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ualiser ( et / ou mesurer les caractéristiques principales ) tous les signaux décrits lors de l’étude théorique précédente </w:t>
      </w:r>
      <w:r>
        <w:rPr>
          <w:rFonts w:eastAsia="Wingdings" w:cs="Wingdings" w:ascii="Wingdings" w:hAnsi="Wingdings"/>
        </w:rPr>
        <w:t></w:t>
      </w:r>
      <w:r>
        <w:rPr/>
        <w:t xml:space="preserve"> Interpréter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er la vitesse du moteur dans les deux cas étudié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3355</wp:posOffset>
                </wp:positionH>
                <wp:positionV relativeFrom="paragraph">
                  <wp:posOffset>165735</wp:posOffset>
                </wp:positionV>
                <wp:extent cx="1151890" cy="5803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votre avis d’où proviennent ces valeur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3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votre avis d’où proviennent ces valeur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342900" cy="457200"/>
                <wp:effectExtent l="0" t="3175" r="381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413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ronogramme N°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886325" cy="4819650"/>
                <wp:effectExtent l="0" t="0" r="0" b="3810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4819680"/>
                          <a:chOff x="0" y="0"/>
                          <a:chExt cx="4886280" cy="48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6280" cy="10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609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tri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5400"/>
                              <a:ext cx="483876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38760" cy="70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38760" cy="70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381560" cy="704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0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5160"/>
                                      <a:ext cx="438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42480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6560"/>
                                      <a:ext cx="423864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4760"/>
                                    <a:ext cx="9525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/3 Vc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323640"/>
                                  <a:ext cx="9525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/3 Vc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183960"/>
                                <a:ext cx="30862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460">
                                    <a:moveTo>
                                      <a:pt x="0" y="460"/>
                                    </a:moveTo>
                                    <a:cubicBezTo>
                                      <a:pt x="75" y="435"/>
                                      <a:pt x="40" y="460"/>
                                      <a:pt x="75" y="355"/>
                                    </a:cubicBezTo>
                                    <a:cubicBezTo>
                                      <a:pt x="81" y="338"/>
                                      <a:pt x="105" y="335"/>
                                      <a:pt x="120" y="325"/>
                                    </a:cubicBezTo>
                                    <a:cubicBezTo>
                                      <a:pt x="140" y="266"/>
                                      <a:pt x="158" y="240"/>
                                      <a:pt x="210" y="205"/>
                                    </a:cubicBezTo>
                                    <a:cubicBezTo>
                                      <a:pt x="296" y="76"/>
                                      <a:pt x="181" y="228"/>
                                      <a:pt x="285" y="145"/>
                                    </a:cubicBezTo>
                                    <a:cubicBezTo>
                                      <a:pt x="299" y="134"/>
                                      <a:pt x="305" y="115"/>
                                      <a:pt x="315" y="100"/>
                                    </a:cubicBezTo>
                                    <a:cubicBezTo>
                                      <a:pt x="376" y="161"/>
                                      <a:pt x="380" y="209"/>
                                      <a:pt x="420" y="280"/>
                                    </a:cubicBezTo>
                                    <a:cubicBezTo>
                                      <a:pt x="465" y="361"/>
                                      <a:pt x="470" y="360"/>
                                      <a:pt x="525" y="415"/>
                                    </a:cubicBezTo>
                                    <a:cubicBezTo>
                                      <a:pt x="568" y="387"/>
                                      <a:pt x="670" y="280"/>
                                      <a:pt x="690" y="250"/>
                                    </a:cubicBezTo>
                                    <a:cubicBezTo>
                                      <a:pt x="709" y="222"/>
                                      <a:pt x="734" y="177"/>
                                      <a:pt x="765" y="160"/>
                                    </a:cubicBezTo>
                                    <a:cubicBezTo>
                                      <a:pt x="793" y="145"/>
                                      <a:pt x="829" y="148"/>
                                      <a:pt x="855" y="130"/>
                                    </a:cubicBezTo>
                                    <a:cubicBezTo>
                                      <a:pt x="870" y="120"/>
                                      <a:pt x="885" y="110"/>
                                      <a:pt x="900" y="100"/>
                                    </a:cubicBezTo>
                                    <a:cubicBezTo>
                                      <a:pt x="910" y="115"/>
                                      <a:pt x="922" y="129"/>
                                      <a:pt x="930" y="145"/>
                                    </a:cubicBezTo>
                                    <a:cubicBezTo>
                                      <a:pt x="937" y="159"/>
                                      <a:pt x="937" y="176"/>
                                      <a:pt x="945" y="190"/>
                                    </a:cubicBezTo>
                                    <a:cubicBezTo>
                                      <a:pt x="945" y="190"/>
                                      <a:pt x="1020" y="302"/>
                                      <a:pt x="1035" y="325"/>
                                    </a:cubicBezTo>
                                    <a:cubicBezTo>
                                      <a:pt x="1045" y="340"/>
                                      <a:pt x="1055" y="355"/>
                                      <a:pt x="1065" y="370"/>
                                    </a:cubicBezTo>
                                    <a:cubicBezTo>
                                      <a:pt x="1075" y="385"/>
                                      <a:pt x="1095" y="415"/>
                                      <a:pt x="1095" y="415"/>
                                    </a:cubicBezTo>
                                    <a:cubicBezTo>
                                      <a:pt x="1121" y="337"/>
                                      <a:pt x="1192" y="250"/>
                                      <a:pt x="1260" y="205"/>
                                    </a:cubicBezTo>
                                    <a:cubicBezTo>
                                      <a:pt x="1287" y="164"/>
                                      <a:pt x="1288" y="151"/>
                                      <a:pt x="1335" y="130"/>
                                    </a:cubicBezTo>
                                    <a:cubicBezTo>
                                      <a:pt x="1364" y="117"/>
                                      <a:pt x="1425" y="100"/>
                                      <a:pt x="1425" y="100"/>
                                    </a:cubicBezTo>
                                    <a:cubicBezTo>
                                      <a:pt x="1440" y="115"/>
                                      <a:pt x="1460" y="126"/>
                                      <a:pt x="1470" y="145"/>
                                    </a:cubicBezTo>
                                    <a:cubicBezTo>
                                      <a:pt x="1524" y="242"/>
                                      <a:pt x="1527" y="389"/>
                                      <a:pt x="1650" y="430"/>
                                    </a:cubicBezTo>
                                    <a:cubicBezTo>
                                      <a:pt x="1720" y="325"/>
                                      <a:pt x="1680" y="360"/>
                                      <a:pt x="1755" y="310"/>
                                    </a:cubicBezTo>
                                    <a:cubicBezTo>
                                      <a:pt x="1785" y="221"/>
                                      <a:pt x="1858" y="166"/>
                                      <a:pt x="1935" y="115"/>
                                    </a:cubicBezTo>
                                    <a:cubicBezTo>
                                      <a:pt x="2011" y="140"/>
                                      <a:pt x="1993" y="157"/>
                                      <a:pt x="2025" y="220"/>
                                    </a:cubicBezTo>
                                    <a:cubicBezTo>
                                      <a:pt x="2033" y="236"/>
                                      <a:pt x="2047" y="249"/>
                                      <a:pt x="2055" y="265"/>
                                    </a:cubicBezTo>
                                    <a:cubicBezTo>
                                      <a:pt x="2093" y="341"/>
                                      <a:pt x="2099" y="385"/>
                                      <a:pt x="2190" y="415"/>
                                    </a:cubicBezTo>
                                    <a:cubicBezTo>
                                      <a:pt x="2228" y="302"/>
                                      <a:pt x="2177" y="441"/>
                                      <a:pt x="2235" y="325"/>
                                    </a:cubicBezTo>
                                    <a:cubicBezTo>
                                      <a:pt x="2253" y="289"/>
                                      <a:pt x="2244" y="264"/>
                                      <a:pt x="2280" y="235"/>
                                    </a:cubicBezTo>
                                    <a:cubicBezTo>
                                      <a:pt x="2292" y="225"/>
                                      <a:pt x="2311" y="228"/>
                                      <a:pt x="2325" y="220"/>
                                    </a:cubicBezTo>
                                    <a:cubicBezTo>
                                      <a:pt x="2357" y="202"/>
                                      <a:pt x="2385" y="180"/>
                                      <a:pt x="2415" y="160"/>
                                    </a:cubicBezTo>
                                    <a:cubicBezTo>
                                      <a:pt x="2430" y="150"/>
                                      <a:pt x="2445" y="140"/>
                                      <a:pt x="2460" y="130"/>
                                    </a:cubicBezTo>
                                    <a:cubicBezTo>
                                      <a:pt x="2475" y="120"/>
                                      <a:pt x="2505" y="100"/>
                                      <a:pt x="2505" y="100"/>
                                    </a:cubicBezTo>
                                    <a:cubicBezTo>
                                      <a:pt x="2520" y="105"/>
                                      <a:pt x="2539" y="104"/>
                                      <a:pt x="2550" y="115"/>
                                    </a:cubicBezTo>
                                    <a:cubicBezTo>
                                      <a:pt x="2561" y="126"/>
                                      <a:pt x="2557" y="146"/>
                                      <a:pt x="2565" y="160"/>
                                    </a:cubicBezTo>
                                    <a:cubicBezTo>
                                      <a:pt x="2583" y="192"/>
                                      <a:pt x="2605" y="220"/>
                                      <a:pt x="2625" y="250"/>
                                    </a:cubicBezTo>
                                    <a:cubicBezTo>
                                      <a:pt x="2634" y="263"/>
                                      <a:pt x="2632" y="281"/>
                                      <a:pt x="2640" y="295"/>
                                    </a:cubicBezTo>
                                    <a:cubicBezTo>
                                      <a:pt x="2658" y="327"/>
                                      <a:pt x="2680" y="355"/>
                                      <a:pt x="2700" y="385"/>
                                    </a:cubicBezTo>
                                    <a:cubicBezTo>
                                      <a:pt x="2710" y="400"/>
                                      <a:pt x="2730" y="430"/>
                                      <a:pt x="2730" y="430"/>
                                    </a:cubicBezTo>
                                    <a:cubicBezTo>
                                      <a:pt x="2770" y="370"/>
                                      <a:pt x="2810" y="310"/>
                                      <a:pt x="2850" y="250"/>
                                    </a:cubicBezTo>
                                    <a:cubicBezTo>
                                      <a:pt x="2860" y="235"/>
                                      <a:pt x="2865" y="215"/>
                                      <a:pt x="2880" y="205"/>
                                    </a:cubicBezTo>
                                    <a:cubicBezTo>
                                      <a:pt x="2912" y="183"/>
                                      <a:pt x="2936" y="149"/>
                                      <a:pt x="2970" y="130"/>
                                    </a:cubicBezTo>
                                    <a:cubicBezTo>
                                      <a:pt x="2998" y="115"/>
                                      <a:pt x="3060" y="100"/>
                                      <a:pt x="3060" y="100"/>
                                    </a:cubicBezTo>
                                    <a:cubicBezTo>
                                      <a:pt x="3070" y="115"/>
                                      <a:pt x="3083" y="129"/>
                                      <a:pt x="3090" y="145"/>
                                    </a:cubicBezTo>
                                    <a:cubicBezTo>
                                      <a:pt x="3103" y="174"/>
                                      <a:pt x="3102" y="209"/>
                                      <a:pt x="3120" y="235"/>
                                    </a:cubicBezTo>
                                    <a:cubicBezTo>
                                      <a:pt x="3130" y="250"/>
                                      <a:pt x="3142" y="264"/>
                                      <a:pt x="3150" y="280"/>
                                    </a:cubicBezTo>
                                    <a:cubicBezTo>
                                      <a:pt x="3188" y="356"/>
                                      <a:pt x="3186" y="402"/>
                                      <a:pt x="3270" y="430"/>
                                    </a:cubicBezTo>
                                    <a:cubicBezTo>
                                      <a:pt x="3290" y="400"/>
                                      <a:pt x="3305" y="365"/>
                                      <a:pt x="3330" y="340"/>
                                    </a:cubicBezTo>
                                    <a:cubicBezTo>
                                      <a:pt x="3345" y="325"/>
                                      <a:pt x="3362" y="312"/>
                                      <a:pt x="3375" y="295"/>
                                    </a:cubicBezTo>
                                    <a:cubicBezTo>
                                      <a:pt x="3397" y="267"/>
                                      <a:pt x="3405" y="225"/>
                                      <a:pt x="3435" y="205"/>
                                    </a:cubicBezTo>
                                    <a:cubicBezTo>
                                      <a:pt x="3480" y="175"/>
                                      <a:pt x="3525" y="145"/>
                                      <a:pt x="3570" y="115"/>
                                    </a:cubicBezTo>
                                    <a:cubicBezTo>
                                      <a:pt x="3585" y="105"/>
                                      <a:pt x="3615" y="85"/>
                                      <a:pt x="3615" y="85"/>
                                    </a:cubicBezTo>
                                    <a:cubicBezTo>
                                      <a:pt x="3756" y="226"/>
                                      <a:pt x="3543" y="0"/>
                                      <a:pt x="3690" y="220"/>
                                    </a:cubicBezTo>
                                    <a:cubicBezTo>
                                      <a:pt x="3710" y="250"/>
                                      <a:pt x="3730" y="280"/>
                                      <a:pt x="3750" y="310"/>
                                    </a:cubicBezTo>
                                    <a:cubicBezTo>
                                      <a:pt x="3760" y="325"/>
                                      <a:pt x="3770" y="340"/>
                                      <a:pt x="3780" y="355"/>
                                    </a:cubicBezTo>
                                    <a:cubicBezTo>
                                      <a:pt x="3790" y="370"/>
                                      <a:pt x="3810" y="400"/>
                                      <a:pt x="3810" y="400"/>
                                    </a:cubicBezTo>
                                    <a:cubicBezTo>
                                      <a:pt x="3889" y="374"/>
                                      <a:pt x="3846" y="398"/>
                                      <a:pt x="3915" y="295"/>
                                    </a:cubicBezTo>
                                    <a:cubicBezTo>
                                      <a:pt x="3925" y="280"/>
                                      <a:pt x="3939" y="267"/>
                                      <a:pt x="3945" y="250"/>
                                    </a:cubicBezTo>
                                    <a:cubicBezTo>
                                      <a:pt x="3950" y="235"/>
                                      <a:pt x="3949" y="216"/>
                                      <a:pt x="3960" y="205"/>
                                    </a:cubicBezTo>
                                    <a:cubicBezTo>
                                      <a:pt x="3971" y="194"/>
                                      <a:pt x="3990" y="195"/>
                                      <a:pt x="4005" y="190"/>
                                    </a:cubicBezTo>
                                    <a:cubicBezTo>
                                      <a:pt x="4015" y="175"/>
                                      <a:pt x="4021" y="157"/>
                                      <a:pt x="4035" y="145"/>
                                    </a:cubicBezTo>
                                    <a:cubicBezTo>
                                      <a:pt x="4062" y="121"/>
                                      <a:pt x="4125" y="85"/>
                                      <a:pt x="4125" y="85"/>
                                    </a:cubicBezTo>
                                    <a:cubicBezTo>
                                      <a:pt x="4140" y="100"/>
                                      <a:pt x="4160" y="111"/>
                                      <a:pt x="4170" y="130"/>
                                    </a:cubicBezTo>
                                    <a:cubicBezTo>
                                      <a:pt x="4193" y="171"/>
                                      <a:pt x="4189" y="226"/>
                                      <a:pt x="4215" y="265"/>
                                    </a:cubicBezTo>
                                    <a:cubicBezTo>
                                      <a:pt x="4225" y="280"/>
                                      <a:pt x="4237" y="294"/>
                                      <a:pt x="4245" y="310"/>
                                    </a:cubicBezTo>
                                    <a:cubicBezTo>
                                      <a:pt x="4252" y="324"/>
                                      <a:pt x="4252" y="341"/>
                                      <a:pt x="4260" y="355"/>
                                    </a:cubicBezTo>
                                    <a:cubicBezTo>
                                      <a:pt x="4278" y="387"/>
                                      <a:pt x="4320" y="445"/>
                                      <a:pt x="4320" y="445"/>
                                    </a:cubicBezTo>
                                    <a:cubicBezTo>
                                      <a:pt x="4353" y="395"/>
                                      <a:pt x="4407" y="360"/>
                                      <a:pt x="4440" y="310"/>
                                    </a:cubicBezTo>
                                    <a:cubicBezTo>
                                      <a:pt x="4547" y="149"/>
                                      <a:pt x="4380" y="393"/>
                                      <a:pt x="4515" y="220"/>
                                    </a:cubicBezTo>
                                    <a:cubicBezTo>
                                      <a:pt x="4587" y="128"/>
                                      <a:pt x="4557" y="121"/>
                                      <a:pt x="4665" y="85"/>
                                    </a:cubicBezTo>
                                    <a:cubicBezTo>
                                      <a:pt x="4740" y="135"/>
                                      <a:pt x="4728" y="170"/>
                                      <a:pt x="4755" y="250"/>
                                    </a:cubicBezTo>
                                    <a:cubicBezTo>
                                      <a:pt x="4761" y="267"/>
                                      <a:pt x="4778" y="279"/>
                                      <a:pt x="4785" y="295"/>
                                    </a:cubicBezTo>
                                    <a:cubicBezTo>
                                      <a:pt x="4815" y="363"/>
                                      <a:pt x="4809" y="394"/>
                                      <a:pt x="4860" y="4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5428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780480"/>
                              <a:ext cx="495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cl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440" y="733320"/>
                              <a:ext cx="28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1056600"/>
                            <a:ext cx="4362480" cy="5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43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1837800"/>
                            <a:ext cx="4362480" cy="5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43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666520"/>
                            <a:ext cx="4362480" cy="5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240"/>
                              <a:ext cx="43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466440"/>
                            <a:ext cx="4362480" cy="5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43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276080"/>
                            <a:ext cx="4362480" cy="5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43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320" y="99000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74744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56680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32856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052520"/>
                            <a:ext cx="2200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384.75pt;height:379.45pt" coordorigin="540,210" coordsize="7695,7589">
                <v:group id="shape_0" style="position:absolute;left:540;top:210;width:7695;height:1634">
                  <v:shape id="shape_0" stroked="f" o:allowincell="f" style="position:absolute;left:1260;top:210;width:9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tri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0;top:360;width:7619;height:1109">
                    <v:group id="shape_0" style="position:absolute;left:540;top:360;width:7619;height:1109">
                      <v:group id="shape_0" style="position:absolute;left:540;top:360;width:7619;height:1109">
                        <v:group id="shape_0" style="position:absolute;left:1260;top:360;width:6899;height:1109">
                          <v:line id="shape_0" from="1260,360" to="1260,146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260,1455" to="8159,145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260,750" to="7949,75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  <v:line id="shape_0" from="1260,1095" to="7934,1095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540;top:525;width:149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/3 Vc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55;top:870;width:14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3 Vc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4860,460" path="m0,460c75,435,40,460,75,355c81,338,105,335,120,325c140,266,158,240,210,205c296,76,181,228,285,145c299,134,305,115,315,100c376,161,380,209,420,280c465,361,470,360,525,415c568,387,670,280,690,250c709,222,734,177,765,160c793,145,829,148,855,130c870,120,885,110,900,100c910,115,922,129,930,145c937,159,937,176,945,190c945,190,1020,302,1035,325c1045,340,1055,355,1065,370c1075,385,1095,415,1095,415c1121,337,1192,250,1260,205c1287,164,1288,151,1335,130c1364,117,1425,100,1425,100c1440,115,1460,126,1470,145c1524,242,1527,389,1650,430c1720,325,1680,360,1755,310c1785,221,1858,166,1935,115c2011,140,1993,157,2025,220c2033,236,2047,249,2055,265c2093,341,2099,385,2190,415c2228,302,2177,441,2235,325c2253,289,2244,264,2280,235c2292,225,2311,228,2325,220c2357,202,2385,180,2415,160c2430,150,2445,140,2460,130c2475,120,2505,100,2505,100c2520,105,2539,104,2550,115c2561,126,2557,146,2565,160c2583,192,2605,220,2625,250c2634,263,2632,281,2640,295c2658,327,2680,355,2700,385c2710,400,2730,430,2730,430c2770,370,2810,310,2850,250c2860,235,2865,215,2880,205c2912,183,2936,149,2970,130c2998,115,3060,100,3060,100c3070,115,3083,129,3090,145c3103,174,3102,209,3120,235c3130,250,3142,264,3150,280c3188,356,3186,402,3270,430c3290,400,3305,365,3330,340c3345,325,3362,312,3375,295c3397,267,3405,225,3435,205c3480,175,3525,145,3570,115c3585,105,3615,85,3615,85c3756,226,3543,0,3690,220c3710,250,3730,280,3750,310c3760,325,3770,340,3780,355c3790,370,3810,400,3810,400c3889,374,3846,398,3915,295c3925,280,3939,267,3945,250c3950,235,3949,216,3960,205c3971,194,3990,195,4005,190c4015,175,4021,157,4035,145c4062,121,4125,85,4125,85c4140,100,4160,111,4170,130c4193,171,4189,226,4215,265c4225,280,4237,294,4245,310c4252,324,4252,341,4260,355c4278,387,4320,445,4320,445c4353,395,4407,360,4440,310c4547,149,4380,393,4515,220c4587,128,4557,121,4665,85c4740,135,4728,170,4755,250c4761,267,4778,279,4785,295c4815,363,4809,394,4860,445e" stroked="t" o:allowincell="f" style="position:absolute;left:1260;top:650;width:4859;height:4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801,1065" to="1801,145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1560;top:1439;width:7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cl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5;top:1365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260;top:1874;width:6869;height:856">
                  <v:line id="shape_0" from="1260,1874" to="1260,27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0,2730" to="8129,27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230;top:3104;width:6869;height:855">
                  <v:line id="shape_0" from="1230,3104" to="1230,39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30,3960" to="8099,3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246;top:4409;width:6869;height:854">
                  <v:line id="shape_0" from="1246,4409" to="1246,52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46,5265" to="8115,5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246;top:5669;width:6869;height:855">
                  <v:line id="shape_0" from="1246,5669" to="1246,65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46,6525" to="8115,6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260;top:6944;width:6869;height:855">
                  <v:line id="shape_0" from="1260,6944" to="1260,77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0,7800" to="8129,7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1;top:1769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;top:2962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;top:4252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;top:5452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;top:6592;width:3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114925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-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42545</wp:posOffset>
                </wp:positionV>
                <wp:extent cx="228600" cy="3810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3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228600" cy="3810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2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228600" cy="3810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5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228600" cy="3810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12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228600" cy="3810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6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1143000" cy="4572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rtie numérique du comp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rtie numérique du com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63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133985</wp:posOffset>
                </wp:positionV>
                <wp:extent cx="228600" cy="3810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10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43434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404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onsigne N3N2N1N0 = 5(10),  VAV=1 et VAR=0 : chronogramme N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4839335" cy="3001010"/>
                <wp:effectExtent l="0" t="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3000960"/>
                          <a:chOff x="0" y="0"/>
                          <a:chExt cx="4839480" cy="3000960"/>
                        </a:xfrm>
                      </wpg:grpSpPr>
                      <wpg:grpSp>
                        <wpg:cNvGrpSpPr/>
                        <wpg:grpSpPr>
                          <a:xfrm>
                            <a:off x="143640" y="0"/>
                            <a:ext cx="4695840" cy="30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76320"/>
                              <a:ext cx="4238640" cy="29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4229280" cy="391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96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6360"/>
                                <a:ext cx="4229280" cy="36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1720"/>
                                <a:ext cx="42292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9200"/>
                                <a:ext cx="42292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0240"/>
                                <a:ext cx="42292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81920"/>
                                <a:ext cx="42292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4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64760"/>
                            <a:ext cx="695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g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.3pt;width:381pt;height:236.25pt" coordorigin="-42,26" coordsize="7620,4725">
                <v:group id="shape_0" style="position:absolute;left:184;top:26;width:7394;height:4725">
                  <v:group id="shape_0" style="position:absolute;left:904;top:146;width:6674;height:4605">
                    <v:group id="shape_0" style="position:absolute;left:919;top:146;width:6659;height:615">
                      <v:line id="shape_0" from="919,146" to="919,76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,762" to="7578,7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4;top:912;width:6659;height:569">
                      <v:line id="shape_0" from="904,912" to="904,148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4,1482" to="7563,14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4;top:1692;width:6659;height:539">
                      <v:line id="shape_0" from="904,1692" to="904,223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4,2232" to="7563,2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4;top:2397;width:6659;height:539">
                      <v:line id="shape_0" from="904,2397" to="904,29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4,2937" to="7563,29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4;top:3312;width:6659;height:539">
                      <v:line id="shape_0" from="904,3312" to="904,385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4,3852" to="7563,38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4;top:4212;width:6659;height:539">
                      <v:line id="shape_0" from="904,4212" to="904,475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4,4752" to="7563,47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84;top:26;width:8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2;top:758;width:10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g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0130</wp:posOffset>
                </wp:positionH>
                <wp:positionV relativeFrom="paragraph">
                  <wp:posOffset>151130</wp:posOffset>
                </wp:positionV>
                <wp:extent cx="228600" cy="34290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9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50130</wp:posOffset>
                </wp:positionH>
                <wp:positionV relativeFrom="paragraph">
                  <wp:posOffset>95885</wp:posOffset>
                </wp:positionV>
                <wp:extent cx="228600" cy="3429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55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670</wp:posOffset>
                </wp:positionH>
                <wp:positionV relativeFrom="paragraph">
                  <wp:posOffset>92710</wp:posOffset>
                </wp:positionV>
                <wp:extent cx="723900" cy="29845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5pt;mso-wrap-distance-left:9.05pt;mso-wrap-distance-right:9.05pt;mso-wrap-distance-top:0pt;mso-wrap-distance-bottom:0pt;margin-top:7.3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86325</wp:posOffset>
                </wp:positionH>
                <wp:positionV relativeFrom="paragraph">
                  <wp:posOffset>4445</wp:posOffset>
                </wp:positionV>
                <wp:extent cx="228600" cy="38100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0.3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670</wp:posOffset>
                </wp:positionH>
                <wp:positionV relativeFrom="paragraph">
                  <wp:posOffset>14605</wp:posOffset>
                </wp:positionV>
                <wp:extent cx="628650" cy="28575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o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1.1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mo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0130</wp:posOffset>
                </wp:positionH>
                <wp:positionV relativeFrom="paragraph">
                  <wp:posOffset>124460</wp:posOffset>
                </wp:positionV>
                <wp:extent cx="228600" cy="34290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8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19125" cy="26670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ot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mo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0130</wp:posOffset>
                </wp:positionH>
                <wp:positionV relativeFrom="paragraph">
                  <wp:posOffset>2540</wp:posOffset>
                </wp:positionV>
                <wp:extent cx="228600" cy="34290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2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780</wp:posOffset>
                </wp:positionH>
                <wp:positionV relativeFrom="paragraph">
                  <wp:posOffset>104140</wp:posOffset>
                </wp:positionV>
                <wp:extent cx="504825" cy="257175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25pt;mso-wrap-distance-left:9.05pt;mso-wrap-distance-right:9.05pt;mso-wrap-distance-top:0pt;mso-wrap-distance-bottom:0pt;margin-top:8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0130</wp:posOffset>
                </wp:positionH>
                <wp:positionV relativeFrom="paragraph">
                  <wp:posOffset>55880</wp:posOffset>
                </wp:positionV>
                <wp:extent cx="228600" cy="34290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4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nsigne N3N2N1N0 = 15(10) VAV = 1 et VAR = 0 : chronogramme N°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755</wp:posOffset>
                </wp:positionH>
                <wp:positionV relativeFrom="paragraph">
                  <wp:posOffset>92075</wp:posOffset>
                </wp:positionV>
                <wp:extent cx="4551045" cy="1922145"/>
                <wp:effectExtent l="0" t="0" r="0" b="2857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1922040"/>
                          <a:chOff x="0" y="0"/>
                          <a:chExt cx="4551120" cy="19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1120" cy="19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000" y="64800"/>
                              <a:ext cx="4067280" cy="80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40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1122120"/>
                              <a:ext cx="4067280" cy="80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40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240" y="101592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7.25pt;width:358.3pt;height:151.3pt" coordorigin="513,145" coordsize="7166,3026">
                <v:group id="shape_0" style="position:absolute;left:513;top:145;width:7166;height:3026">
                  <v:group id="shape_0" style="position:absolute;left:1264;top:247;width:6404;height:1259">
                    <v:line id="shape_0" from="1264,247" to="1264,15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264,1492" to="7668,14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275;top:1912;width:6404;height:1259">
                    <v:line id="shape_0" from="1275,1912" to="1275,31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275,3157" to="7679,31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13;top:145;width:7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5;top:1745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78740</wp:posOffset>
                </wp:positionV>
                <wp:extent cx="228600" cy="34290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2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</wp:posOffset>
                </wp:positionH>
                <wp:positionV relativeFrom="paragraph">
                  <wp:posOffset>76835</wp:posOffset>
                </wp:positionV>
                <wp:extent cx="228600" cy="34290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0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99CC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anipulations supplémentaire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ur les rapides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lculer le courant dans le moteur en mesurant le signal Vsh</w:t>
      </w:r>
    </w:p>
    <w:p>
      <w:pPr>
        <w:pStyle w:val="Normal"/>
        <w:ind w:left="1701" w:hanging="0"/>
        <w:jc w:val="both"/>
        <w:rPr/>
      </w:pPr>
      <w:r>
        <w:rPr/>
        <w:t>Justifier alors le choix des transistors ( doc p1 )</w:t>
      </w:r>
    </w:p>
    <w:p>
      <w:pPr>
        <w:pStyle w:val="Normal"/>
        <w:ind w:left="1701" w:hanging="0"/>
        <w:jc w:val="both"/>
        <w:rPr/>
      </w:pPr>
      <w:r>
        <w:rPr/>
        <w:t>Justifier la puissance de Rshunt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éterminer par mesure indirecte la valeur des courants de grille des 4 transistors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en que le chariot ne se déplace réellement que dans un seul sens, la carte 10 permet un pilotage du moteur à courant continu dans les 2 sens ( cette carte permet de faire des tests supplémentaires si on le désire 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olor w:val="00CCFF"/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4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26:00Z</dcterms:created>
  <dc:creator>NATOLI</dc:creator>
  <dc:description/>
  <dc:language>en-US</dc:language>
  <cp:lastModifiedBy>lac</cp:lastModifiedBy>
  <cp:lastPrinted>2006-09-22T15:28:00Z</cp:lastPrinted>
  <dcterms:modified xsi:type="dcterms:W3CDTF">2006-09-22T14:54:00Z</dcterms:modified>
  <cp:revision>5</cp:revision>
  <dc:subject/>
  <dc:title>nnn</dc:title>
</cp:coreProperties>
</file>