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>
          <w:sz w:val="22"/>
        </w:rPr>
      </w:pPr>
      <w:r>
        <w:rPr>
          <w:b/>
          <w:bCs/>
          <w:shd w:fill="E0E0E0" w:val="clear"/>
          <w:lang w:val="en-US" w:eastAsia="en-US"/>
        </w:rPr>
        <w:t xml:space="preserve">Etablir le plan de câblage de la structure à étudier.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pteur optique par coupure de faisceau. Utilisation du capteur de référence TCST2000.</w:t>
      </w:r>
    </w:p>
    <w:p>
      <w:pPr>
        <w:pStyle w:val="Normal"/>
        <w:rPr/>
      </w:pPr>
      <w:r>
        <w:rPr>
          <w:sz w:val="20"/>
        </w:rPr>
        <w:t>Pour l’étude du comportement de ce capteur en régime continu, donner le plan de câblage pour les conditions d’expérimentations suivantes 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Ve est une D.D.P. continue de 8V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</w:r>
      <w:r>
        <w:rPr>
          <w:sz w:val="20"/>
        </w:rPr>
        <w:t>Les D.D.P. à visualiser sont Ve, Vs et V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r un plan de câblage à faire contrôler par l’enseignant avant de passer à l’expérimentation.</w:t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1485" cy="629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6299280"/>
                          <a:chOff x="0" y="0"/>
                          <a:chExt cx="6801480" cy="62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1480" cy="62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3880440"/>
                            <a:ext cx="720" cy="18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67600"/>
                            <a:ext cx="1018440" cy="13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27000"/>
                            <a:ext cx="100764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9600"/>
                            <a:ext cx="771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stabilis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790360"/>
                            <a:ext cx="58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600360"/>
                            <a:ext cx="398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80360"/>
                            <a:ext cx="253692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360" y="17938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156400"/>
                            <a:ext cx="4064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2177280"/>
                            <a:ext cx="1008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885480"/>
                            <a:ext cx="447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4104000"/>
                            <a:ext cx="44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2354040"/>
                            <a:ext cx="10800" cy="23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1802880"/>
                            <a:ext cx="100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734080"/>
                            <a:ext cx="144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8953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1628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864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4122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86440"/>
                            <a:ext cx="1803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5086440"/>
                            <a:ext cx="1803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472500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7250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1680" y="47242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4122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737320"/>
                            <a:ext cx="3967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7966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483372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5152320"/>
                            <a:ext cx="21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4192920"/>
                            <a:ext cx="216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9777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4977000"/>
                            <a:ext cx="252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194440"/>
                            <a:ext cx="252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800" y="4689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54122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800" y="4001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796640"/>
                            <a:ext cx="9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520" y="4253760"/>
                            <a:ext cx="1085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c = 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4290120"/>
                            <a:ext cx="667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d = 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747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160" y="5803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5085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5187960"/>
                            <a:ext cx="21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800" y="5768280"/>
                            <a:ext cx="149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71000"/>
                            <a:ext cx="350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234576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359080"/>
                            <a:ext cx="3540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6474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665800"/>
                            <a:ext cx="72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2280" y="2368440"/>
                            <a:ext cx="0" cy="24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6680" y="286812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5950440"/>
                            <a:ext cx="238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2206080"/>
                            <a:ext cx="2113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80456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514872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5pt;height:496pt" coordorigin="0,0" coordsize="10711,9920">
                <v:rect id="shape_0" stroked="f" o:allowincell="f" style="position:absolute;left:0;top:0;width:10710;height:9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8,6111" to="2538,9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;top:4201;width:1603;height:2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7129;width:1586;height:2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5023;width:121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stabilis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;top:4394;width:92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;top:5670;width:62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1;top:284;width:3994;height:2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6,2825" to="4026,3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26,3396" to="10425,33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27,3429" to="10442,9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4,6119" to="2538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55,6463" to="8059,6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3707" to="3288,7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2839" to="3605,34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9030" to="3714,92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31,9284" to="3890,9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90;top:7270;width:91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01,8010" to="6569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8523" to="6569,8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8010" to="6284,8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8010" to="6569,8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7441" to="4688,7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7441" to="6285,7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7440" to="6286,8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8523" to="6286,9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9035" to="8076,9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21,7554" to="3721,892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852,7612" to="8852,897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4;top:8114;width:3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16;top:6603;width:340;height: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5,7839" to="7655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7838" to="8052,8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180" to="8052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3,7384" to="8053,7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3,8523" to="8053,9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3,6301" to="8053,658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53,7554" to="9604,7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8;top:6699;width:170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c = 4.7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3;top:6756;width:105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d = 3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25;top:5902;width:68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4;top:91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0;top:800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22;top:8170;width:3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53,9084" to="10409,9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4521" to="7355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3694" to="3294,3711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36,3715" to="9611,3731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578,4169" to="6095,416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060,4198" to="6060,7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4,3730" to="9594,7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4517" to="7349,6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2;top:9371;width:3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5,3474" to="3947,39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55,7566" to="5855,893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2;top:8108;width:3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vec Ve et Rd de trouver </w:t>
      </w:r>
      <w:r>
        <w:rPr>
          <w:b/>
          <w:bCs/>
        </w:rPr>
        <w:t>Id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d 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570" w:right="620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Avec VS et Rc trouver </w:t>
      </w:r>
      <w:r>
        <w:rPr>
          <w:b/>
          <w:bCs/>
        </w:rPr>
        <w:t>Ic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c 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 câbl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1485" cy="629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6299280"/>
                          <a:chOff x="0" y="0"/>
                          <a:chExt cx="6801480" cy="629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1480" cy="62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3880440"/>
                            <a:ext cx="720" cy="18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67600"/>
                            <a:ext cx="1018440" cy="13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27000"/>
                            <a:ext cx="100764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9600"/>
                            <a:ext cx="771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stabilis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629240"/>
                            <a:ext cx="96012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.B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ignal car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Amplitude 8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ffset 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Fréquence variable (F1 à F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.f. note sur le GB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790360"/>
                            <a:ext cx="58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600360"/>
                            <a:ext cx="398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79200"/>
                            <a:ext cx="53802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27080"/>
                            <a:ext cx="1666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oscillosc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scillo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7160"/>
                            <a:ext cx="83700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 / 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oup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146160"/>
                            <a:ext cx="8370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 / 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oup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37160"/>
                            <a:ext cx="83700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e de te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250us/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GB" w:bidi="ar-SA"/>
                                </w:rPr>
                                <w:t>F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GB"/>
                                </w:rPr>
                                <w:t>25us / 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GB" w:bidi="ar-SA"/>
                                </w:rPr>
                                <w:t>F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GB"/>
                                </w:rPr>
                                <w:t>2.5us/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250ns/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F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25ns / 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145440"/>
                            <a:ext cx="90360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chro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o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Fr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mo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M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Auto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oup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D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89160"/>
                            <a:ext cx="598680" cy="33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80760"/>
                            <a:ext cx="59868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89160"/>
                            <a:ext cx="598680" cy="33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80760"/>
                            <a:ext cx="59868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938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99640"/>
                            <a:ext cx="72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156400"/>
                            <a:ext cx="4064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2177280"/>
                            <a:ext cx="1008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885480"/>
                            <a:ext cx="447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4104000"/>
                            <a:ext cx="44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793880"/>
                            <a:ext cx="21600" cy="29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1803960"/>
                            <a:ext cx="7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734080"/>
                            <a:ext cx="144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8953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1628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864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4122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86440"/>
                            <a:ext cx="1803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5086440"/>
                            <a:ext cx="1803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472500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7250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1680" y="47242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4122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737320"/>
                            <a:ext cx="3945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7966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483372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5152320"/>
                            <a:ext cx="21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4192920"/>
                            <a:ext cx="216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9777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4977000"/>
                            <a:ext cx="252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194440"/>
                            <a:ext cx="252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800" y="4689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54122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800" y="4001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796640"/>
                            <a:ext cx="9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520" y="4253760"/>
                            <a:ext cx="1085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c = 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4290120"/>
                            <a:ext cx="667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d = 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747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160" y="5803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5085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5187960"/>
                            <a:ext cx="21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800" y="5768280"/>
                            <a:ext cx="149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71000"/>
                            <a:ext cx="350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507040"/>
                            <a:ext cx="13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369160"/>
                            <a:ext cx="267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66832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665800"/>
                            <a:ext cx="72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2280" y="2368440"/>
                            <a:ext cx="0" cy="24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6680" y="286812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5950440"/>
                            <a:ext cx="238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496240"/>
                            <a:ext cx="25452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80456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514872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748800"/>
                            <a:ext cx="41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/di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753840"/>
                            <a:ext cx="540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2 ou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362240"/>
                            <a:ext cx="41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355040"/>
                            <a:ext cx="412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5pt;height:496pt" coordorigin="0,0" coordsize="10711,9920">
                <v:rect id="shape_0" stroked="f" o:allowincell="f" style="position:absolute;left:0;top:0;width:10710;height:9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8,6111" to="2538,9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;top:4201;width:1603;height:2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7129;width:1586;height:2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4;top:5023;width:121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stabilis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;top:7290;width:1511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.B.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Signal carr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Amplitude 8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Offset 4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Fréquence variable (F1 à F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.f. note sur le GB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;top:4394;width:92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;top:5670;width:62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46;top:125;width:8472;height:30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5;top:200;width:2624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oscillosc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scillo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16;width:1317;height:2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 / d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oup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230;width:1317;height:2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 / d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oup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2;top:216;width:1317;height:2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e de tem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250us/d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GB" w:bidi="ar-SA"/>
                          </w:rPr>
                          <w:t>F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GB"/>
                          </w:rPr>
                          <w:t>25us / d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GB" w:bidi="ar-SA"/>
                          </w:rPr>
                          <w:t>F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GB"/>
                          </w:rPr>
                          <w:t>2.5us/d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F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250ns/d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F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25ns / d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229;width:1422;height:2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chron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o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Fr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mon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M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Automa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oup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4731;top:2030;width:942;height:52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731;top:1072;width:942;height:52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06;top:2030;width:942;height:52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06;top:1072;width:942;height:52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026,2825" to="4026,3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90,2834" to="5490,3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26,3396" to="10425,33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27,3429" to="10442,9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4,6119" to="2538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55,6463" to="8059,6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2825" to="3305,74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2,2841" to="4792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9030" to="3714,92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31,9284" to="3890,9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90;top:7270;width:91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01,8010" to="6569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8523" to="6569,8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8010" to="6284,8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8010" to="6569,8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7441" to="4688,7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7441" to="6285,7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7440" to="6286,8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8523" to="6286,9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9035" to="8042,9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21,7554" to="3721,892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852,7612" to="8852,897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4;top:8114;width:3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16;top:6603;width:340;height: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5,7839" to="7655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7838" to="8052,8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180" to="8052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3,7384" to="8053,7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3,8523" to="8053,9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3,6301" to="8053,658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53,7554" to="9604,7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8;top:6699;width:170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c = 4.7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3;top:6756;width:105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d = 3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25;top:5902;width:68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4;top:91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0;top:800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22;top:8170;width:3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53,9084" to="10409,9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4521" to="7355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4,3948" to="5020,3962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356,3731" to="9575,3731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374,4202" to="6044,420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060,4198" to="6060,7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4,3730" to="9594,7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4517" to="7349,6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2;top:9371;width:3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39,3931" to="5439,4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55,7566" to="5855,893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2;top:8108;width:3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0;top:1179;width:6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/d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8;top:1187;width:85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2 ou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145;width:6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134;width:64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835" w:right="709" w:gutter="0" w:header="0" w:top="5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244" w:leader="none"/>
        <w:tab w:val="left" w:pos="896" w:leader="none"/>
        <w:tab w:val="right" w:pos="7765" w:leader="none"/>
      </w:tabs>
      <w:spacing w:lineRule="atLeast" w:line="217"/>
      <w:ind w:left="50" w:right="295" w:firstLine="652"/>
    </w:pPr>
    <w:rPr>
      <w:rFonts w:ascii="Arial" w:hAnsi="Arial" w:cs="Arial"/>
      <w:szCs w:val="20"/>
    </w:rPr>
  </w:style>
  <w:style w:type="paragraph" w:styleId="OmniPage2">
    <w:name w:val="OmniPage #2"/>
    <w:basedOn w:val="Normal"/>
    <w:qFormat/>
    <w:pPr>
      <w:widowControl w:val="false"/>
      <w:tabs>
        <w:tab w:val="clear" w:pos="708"/>
        <w:tab w:val="left" w:pos="435" w:leader="none"/>
        <w:tab w:val="left" w:pos="891" w:leader="none"/>
        <w:tab w:val="right" w:pos="7759" w:leader="none"/>
      </w:tabs>
      <w:spacing w:lineRule="atLeast" w:line="213"/>
      <w:ind w:left="55" w:right="301" w:firstLine="1326"/>
    </w:pPr>
    <w:rPr>
      <w:rFonts w:ascii="Arial" w:hAnsi="Arial" w:cs="Arial"/>
      <w:szCs w:val="20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left" w:pos="434" w:leader="none"/>
        <w:tab w:val="right" w:pos="6629" w:leader="none"/>
      </w:tabs>
      <w:spacing w:lineRule="atLeast" w:line="204"/>
      <w:ind w:left="1380" w:right="1431" w:hanging="0"/>
    </w:pPr>
    <w:rPr>
      <w:rFonts w:ascii="Arial" w:hAnsi="Arial" w:cs="Arial"/>
      <w:szCs w:val="20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left" w:pos="254" w:leader="none"/>
        <w:tab w:val="left" w:pos="893" w:leader="none"/>
        <w:tab w:val="right" w:pos="8010" w:leader="none"/>
      </w:tabs>
      <w:spacing w:lineRule="atLeast" w:line="217"/>
      <w:ind w:left="53" w:right="50" w:firstLine="639"/>
    </w:pPr>
    <w:rPr>
      <w:rFonts w:ascii="Arial" w:hAnsi="Arial" w:cs="Arial"/>
      <w:szCs w:val="20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888" w:leader="none"/>
        <w:tab w:val="right" w:pos="3119" w:leader="none"/>
      </w:tabs>
      <w:spacing w:lineRule="atLeast" w:line="204"/>
      <w:ind w:left="58" w:right="2751" w:hanging="0"/>
    </w:pPr>
    <w:rPr>
      <w:rFonts w:ascii="Arial" w:hAnsi="Arial" w:cs="Arial"/>
      <w:szCs w:val="20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left" w:pos="888" w:leader="none"/>
        <w:tab w:val="right" w:pos="3626" w:leader="none"/>
      </w:tabs>
      <w:spacing w:lineRule="atLeast" w:line="204"/>
      <w:ind w:left="58" w:right="2244" w:hanging="0"/>
    </w:pPr>
    <w:rPr>
      <w:rFonts w:ascii="Arial" w:hAnsi="Arial" w:cs="Arial"/>
      <w:szCs w:val="20"/>
    </w:rPr>
  </w:style>
  <w:style w:type="paragraph" w:styleId="OmniPage8">
    <w:name w:val="OmniPage #8"/>
    <w:basedOn w:val="Normal"/>
    <w:qFormat/>
    <w:pPr>
      <w:widowControl w:val="false"/>
      <w:tabs>
        <w:tab w:val="clear" w:pos="708"/>
        <w:tab w:val="left" w:pos="889" w:leader="none"/>
        <w:tab w:val="right" w:pos="5820" w:leader="none"/>
      </w:tabs>
      <w:spacing w:lineRule="atLeast" w:line="204"/>
      <w:ind w:left="57" w:right="5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  <w:u w:val="single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xtetsa">
    <w:name w:val="texte tsa"/>
    <w:basedOn w:val="Normal"/>
    <w:qFormat/>
    <w:pPr>
      <w:overflowPunct w:val="false"/>
      <w:autoSpaceDE w:val="false"/>
      <w:spacing w:before="120" w:after="0"/>
      <w:ind w:right="-284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57:00Z</dcterms:created>
  <dc:creator>Micronette</dc:creator>
  <dc:description/>
  <dc:language>en-US</dc:language>
  <cp:lastModifiedBy>LAC</cp:lastModifiedBy>
  <cp:lastPrinted>2004-04-05T09:03:00Z</cp:lastPrinted>
  <dcterms:modified xsi:type="dcterms:W3CDTF">2004-06-22T09:26:00Z</dcterms:modified>
  <cp:revision>8</cp:revision>
  <dc:subject/>
  <dc:title>1 / Le dipôle générateur est une alimentation stabilisée</dc:title>
</cp:coreProperties>
</file>